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rFonts w:ascii="方正小标宋简体" w:hAnsi="方正小标宋简体" w:eastAsia="方正小标宋简体" w:cs="宋体;SimSun"/>
          <w:color w:val="FF0000"/>
          <w:spacing w:val="12"/>
          <w:w w:val="60"/>
          <w:kern w:val="0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color w:val="FF0000"/>
          <w:spacing w:val="12"/>
          <w:w w:val="60"/>
          <w:kern w:val="0"/>
          <w:sz w:val="120"/>
          <w:szCs w:val="120"/>
        </w:rPr>
        <w:t>南京市江宁区总工会文件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宁工发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 xml:space="preserve">号                   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274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215.95pt,20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251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05pt" to="440.95pt,20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 xml:space="preserve"> ★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争创五一巾帼标兵岗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争当五一巾帼标兵”评选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街道（园区）、产业、局系统及区各直属单位工会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党的十八大精神，大力弘扬工人阶级伟大品格和劳模精神，宣传展示我区女职工在经济社会发展中作出的突出贡献，激励广大女职工为完成“十二五”规划创先争优、建功立业。</w:t>
      </w:r>
      <w:r>
        <w:rPr>
          <w:rFonts w:ascii="仿宋_GB2312" w:hAnsi="仿宋_GB2312" w:eastAsia="仿宋_GB2312"/>
          <w:sz w:val="32"/>
          <w:szCs w:val="32"/>
        </w:rPr>
        <w:t>区总工会决定开展“争创五一巾帼标兵岗、争当五一巾帼标兵”评选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双争”活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从提升女职工思想道德素质、科学文化素质、职业技能素质、身体心理素质、培养敬业爱岗、勇争一流、乐于奉献的精神入手，团结动员广大女职工积极投身创业创新创优大潮，为我区奋力决战率先基本实现现代化贡献力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开展“双争”活动的主要内容和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女职工“双争”活动要与新世纪女职工素质自我达标活动、“三争一创”活动和高技能人才培训工程紧密结合，努力造就一支同现代化要求相适应的高素质的女职工队伍。要引导女职工在工作中学习，在学习中工作，永不自满、勤奋进取、自我加压、不断超越，着力提升自己的学习能力、创新能力，争做新时期学习型、知识型现代职工。建好女职工高技能人才档案，积极做好推优荐才工作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女职工“双争”活动要与职工经济技术创新工程相结合，组织女职工积极投入到百万职工技能大练兵大比武之中，引导广大女职工爱岗敬业、争做贡献，鼓励更多的女职工开拓进取、创业创新创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女职工比较集中的地区、行业和单位，要针对本地区、本行业、本单位的特点，组织或协助开展适应女职工需要的岗位练兵、技术比武、技能培训和立功竞赛等活动，并不断丰富内容、创新活动方式，积极构筑女职工建功立业的新平台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双争”活动争创标准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五一巾帼标兵岗”标准为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领导重视、制度规范。把创建活动纳入工作计划，定期指导和检查，专人负责和分管，为创建活动提供必要的支持，做到有目标、有计划、有措施、有评估、有总结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立足创建、主题鲜明。突出女职工素质提升、创新建功和自主创业活动，岗位目标责任明确，创建措施得力，内部管理规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爱岗敬业、乐于奉献。岗位人员政治素质高，业务能力强，有良好的职业道德，爱岗敬业、乐于奉献、诚信公道，受到群众好评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争先创优、示范性强。岗位女职工人数比例不少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主要负责人为女性，在本行业或系统争先创优，具有先进性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五一巾帼标兵”标准为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坚定、甘做表率。拥护中国共产党的领导，积极践行“三个代表”重要思想和科学发展观，遵纪守法，廉洁自律。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勤奋学习、作风优良。坚持勤奋学习，努力提高服务发展、服务岗位职责的本领。具有良好的职业道德，艰苦奋斗、求真务实，无私奉献、勇争一流。</w:t>
      </w:r>
    </w:p>
    <w:p>
      <w:pPr>
        <w:pStyle w:val="Normal"/>
        <w:ind w:left="42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创新、业绩突出。爱岗敬业，开拓创新，在本职工作成绩显著，有突出的创新业绩，为构建和谐发展的新江宁做出积极的贡献。</w:t>
      </w:r>
    </w:p>
    <w:p>
      <w:pPr>
        <w:pStyle w:val="Normal"/>
        <w:ind w:left="420"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双争”活动的工作要求</w:t>
      </w:r>
    </w:p>
    <w:p>
      <w:pPr>
        <w:pStyle w:val="Normal"/>
        <w:ind w:left="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争创五一巾帼标兵岗、争当五一巾帼标兵”活动是今后一段时间内全区工会女职工工作的重要内容，各级工会女职工组织要以“双争”活动为女职工工作新的突破口，精心组织、认真实施，切实把这项工作抓紧抓好、抓出特色、抓出成效。</w:t>
      </w:r>
    </w:p>
    <w:p>
      <w:pPr>
        <w:pStyle w:val="Normal"/>
        <w:ind w:left="42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“双争”活动的领导。要把“双争”活动作为当前的重点工作摆上日程，主动争取各级党政工领导的重视和支持，从组织上保证“双争”活动的开展与落实。各级工会女职工委员会要结合自身实际认真制定“五一巾帼标兵岗、五一巾帼标兵”的争创意见，并做到工作有计划、有总结、确保“双争”活动健康有序地深入开展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“双争”活动的表彰激励机制。开展女职工“双争”活动的重点在基层，要勇于实践、大胆探索，建立行之有效的运行机制，并使之逐步规范化、经常化。各级工会要集中重点抓好一批“双争”典型，示范和带动面上的全面开展。区总工会对“五一巾帼标兵岗”、“五一巾帼标兵”两年表彰一次，统一颁发奖牌、证书。已获得过省、市、区级“双争”荣誉的不再申报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对“双争”活动的宣传。要充分利用各种宣传阵地，广泛宣传在“双争”活动中涌现出来的各类先进典型，以此激发广大女职工的责任感和使命感，树立新时期女职工良好形象，扩大工会女职工组织的社会影响。同时要精心培育、及时发现和总结各地开展“双争”活动的创新做法，努力扩大“双争”活动的社会影响，精心打造工会女职工工作的特色品牌。</w:t>
      </w:r>
    </w:p>
    <w:p>
      <w:pPr>
        <w:pStyle w:val="Normal"/>
        <w:widowControl/>
        <w:spacing w:lineRule="auto" w:line="480"/>
        <w:ind w:left="479" w:first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中间层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将争创意见及表格报送区总女工部，同时发送电子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4340067@qq.com</w:t>
      </w:r>
      <w:r>
        <w:rPr>
          <w:rFonts w:ascii="仿宋_GB2312" w:hAnsi="仿宋_GB2312" w:eastAsia="仿宋_GB2312"/>
          <w:sz w:val="32"/>
          <w:szCs w:val="32"/>
        </w:rPr>
        <w:t>。联系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方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1905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十二五”期间江宁区女职工集体争创“五一巾帼标兵岗”登记表</w:t>
      </w:r>
    </w:p>
    <w:p>
      <w:pPr>
        <w:pStyle w:val="Normal"/>
        <w:widowControl/>
        <w:spacing w:lineRule="auto" w:line="480"/>
        <w:ind w:firstLine="1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十二五”期间江宁区女职工争当“五一巾帼标兵”汇总一览表</w:t>
      </w:r>
    </w:p>
    <w:p>
      <w:pPr>
        <w:pStyle w:val="Normal"/>
        <w:widowControl/>
        <w:spacing w:lineRule="auto" w:line="480"/>
        <w:ind w:firstLine="15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十二五”期间江宁区女职工争当“五一巾帼标兵”登记表</w:t>
      </w:r>
    </w:p>
    <w:p>
      <w:pPr>
        <w:pStyle w:val="Normal"/>
        <w:ind w:lef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江宁区总工会</w:t>
      </w:r>
    </w:p>
    <w:p>
      <w:pPr>
        <w:pStyle w:val="Normal"/>
        <w:ind w:left="42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三月七日</w:t>
      </w:r>
    </w:p>
    <w:sectPr>
      <w:footerReference w:type="default" r:id="rId2"/>
      <w:type w:val="nextPage"/>
      <w:pgSz w:w="11906" w:h="16838"/>
      <w:pgMar w:left="1474" w:right="1474" w:gutter="0" w:header="0" w:top="1588" w:footer="851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12:00Z</dcterms:created>
  <dc:creator>User</dc:creator>
  <dc:description/>
  <cp:keywords/>
  <dc:language>en-US</dc:language>
  <cp:lastModifiedBy>VNN.R9</cp:lastModifiedBy>
  <cp:lastPrinted>2012-07-26T09:41:00Z</cp:lastPrinted>
  <dcterms:modified xsi:type="dcterms:W3CDTF">2013-04-01T23:12:00Z</dcterms:modified>
  <cp:revision>2</cp:revision>
  <dc:subject/>
  <dc:title>南京市江宁区总工会</dc:title>
</cp:coreProperties>
</file>