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临江高中水电工岗位职责及值班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正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电工岗位职责总要求：确保全校水电正常供应，安全使用，避免浪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爱岗敬业，服从分工。牢记责任，服务大局。正式职工参加学校师德考核和绩效考核；非正式职工参照法律法规和学校有关规章制度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接单维修”和“主动巡查”相结合；迅速处理所发现（报告）的水电隐患，恢复正常供应。值班期间主动巡查主要楼道照明是否正常，防止因为照明原因可能造成的安全事故。认真填写值班记录，便于考核以及出现意外情况时的责任认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维修到位，确保维修质量；防止出现重复维修造成浪费或安全隐患。由此造成的不良后果，以“消极怠工的责任事故”论处，将按照法律法规或上级主管部门（学校）有关规定追究当事人的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日巡查高压配电房外围及内部，查看有无异常情况，发现异常情况及时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月末巡查各消防水箱及管道阀门等是否正常（水箱是否正常蓄水，阀门能否正常开关，消防阀是否正常出水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值班常规要求：通信畅通；处理及时；在岗到位。按时关水断电，按需送水送电。认真填写值班记录。周光华：</w:t>
      </w:r>
      <w:r>
        <w:rPr>
          <w:sz w:val="24"/>
        </w:rPr>
        <w:t>13645170300</w:t>
      </w:r>
      <w:r>
        <w:rPr>
          <w:sz w:val="24"/>
        </w:rPr>
        <w:t>；童天根：</w:t>
      </w:r>
      <w:r>
        <w:rPr>
          <w:sz w:val="24"/>
        </w:rPr>
        <w:t>13814117006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电工工作具有特殊性和不可替代性。正常情况下确保</w:t>
      </w:r>
      <w:r>
        <w:rPr>
          <w:sz w:val="24"/>
        </w:rPr>
        <w:t>1</w:t>
      </w:r>
      <w:r>
        <w:rPr>
          <w:sz w:val="24"/>
        </w:rPr>
        <w:t>人在岗，有事可相互调班但要告知领导，需要多人参与维修的报告请示；提前离开学校一定要履行请假手续。晚班结束后留校休息，保障次日正常工作，防止可能出现的交通安全事故或意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未尽事宜，参照有关规定执行；自公布之日起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有修正案以最新的规定执行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-4-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fudezhu</dc:creator>
  <dc:description/>
  <cp:keywords/>
  <dc:language>en-US</dc:language>
  <cp:lastModifiedBy>fudezhu</cp:lastModifiedBy>
  <dcterms:modified xsi:type="dcterms:W3CDTF">2013-04-25T05:45:00Z</dcterms:modified>
  <cp:revision>2</cp:revision>
  <dc:subject/>
  <dc:title>南京市临江高中水电工岗位职责及值班要求</dc:title>
</cp:coreProperties>
</file>