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临江高中关于“开展阳光体育活动一小时”方案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为了增强学生体质，全面落实素质教育精神，结合我校教育教学特点，现将学生每天阳光锻炼一小时活动安排如下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跑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跑操路线与方法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1  </w:t>
      </w:r>
      <w:r>
        <w:rPr>
          <w:sz w:val="24"/>
        </w:rPr>
        <w:t>原跑操路线与队形不变化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高三年级</w:t>
      </w:r>
      <w:r>
        <w:rPr>
          <w:sz w:val="24"/>
        </w:rPr>
        <w:t>4</w:t>
      </w:r>
      <w:r>
        <w:rPr>
          <w:sz w:val="24"/>
        </w:rPr>
        <w:t>路纵队绕教学楼跑，高一、高二年级成</w:t>
      </w:r>
      <w:r>
        <w:rPr>
          <w:sz w:val="24"/>
        </w:rPr>
        <w:t>8</w:t>
      </w:r>
      <w:r>
        <w:rPr>
          <w:sz w:val="24"/>
        </w:rPr>
        <w:t>路纵队在操场跑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2  </w:t>
      </w:r>
      <w:r>
        <w:rPr>
          <w:sz w:val="24"/>
        </w:rPr>
        <w:t>跑操的训练及管理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2.1  </w:t>
      </w:r>
      <w:r>
        <w:rPr>
          <w:sz w:val="24"/>
        </w:rPr>
        <w:t>班级队形方阵要求：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队形要求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高一、高二年级：每班成</w:t>
      </w:r>
      <w:r>
        <w:rPr>
          <w:sz w:val="24"/>
        </w:rPr>
        <w:t>8</w:t>
      </w:r>
      <w:r>
        <w:rPr>
          <w:sz w:val="24"/>
        </w:rPr>
        <w:t>路纵队，女生在前男生在后，与前一个班级保持</w:t>
      </w:r>
      <w:r>
        <w:rPr>
          <w:sz w:val="24"/>
        </w:rPr>
        <w:t>5</w:t>
      </w:r>
      <w:r>
        <w:rPr>
          <w:sz w:val="24"/>
        </w:rPr>
        <w:t>至</w:t>
      </w:r>
      <w:r>
        <w:rPr>
          <w:sz w:val="24"/>
        </w:rPr>
        <w:t>8</w:t>
      </w:r>
      <w:r>
        <w:rPr>
          <w:sz w:val="24"/>
        </w:rPr>
        <w:t>米距离，前后排之间一臂间隔，横排两人一条跑道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高三年级：每班成</w:t>
      </w:r>
      <w:r>
        <w:rPr>
          <w:sz w:val="24"/>
        </w:rPr>
        <w:t>4</w:t>
      </w:r>
      <w:r>
        <w:rPr>
          <w:sz w:val="24"/>
        </w:rPr>
        <w:t>路纵队，女生在前男生在后，与前一个班级保持</w:t>
      </w:r>
      <w:r>
        <w:rPr>
          <w:sz w:val="24"/>
        </w:rPr>
        <w:t>5</w:t>
      </w:r>
      <w:r>
        <w:rPr>
          <w:sz w:val="24"/>
        </w:rPr>
        <w:t>米距离，前后排之间一臂间隔，横排两人之间半臂间隔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跑操时队形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跑步时仍按照</w:t>
      </w:r>
      <w:r>
        <w:rPr>
          <w:sz w:val="24"/>
        </w:rPr>
        <w:t>8</w:t>
      </w:r>
      <w:r>
        <w:rPr>
          <w:sz w:val="24"/>
        </w:rPr>
        <w:t>路纵队行进，与前面班级保持</w:t>
      </w:r>
      <w:r>
        <w:rPr>
          <w:sz w:val="24"/>
        </w:rPr>
        <w:t>5</w:t>
      </w:r>
      <w:r>
        <w:rPr>
          <w:sz w:val="24"/>
        </w:rPr>
        <w:t>米距离，班级方阵横纵排对齐，每排之间一臂间隔，横排两人一条跑道，保持方阵整齐、步伐统一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口号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班级方阵跑至百米起点时喊口号，</w:t>
      </w:r>
      <w:r>
        <w:rPr>
          <w:sz w:val="24"/>
        </w:rPr>
        <w:t>16</w:t>
      </w:r>
      <w:r>
        <w:rPr>
          <w:sz w:val="24"/>
        </w:rPr>
        <w:t>字口号响亮、有特色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进退场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进场：第二节下课铃声响后进场音乐同时响起，班级迅速跑步到指定地点（高一、高二年级在操场，高三年级在新教学楼下）集合，高一、高二年级成</w:t>
      </w:r>
      <w:r>
        <w:rPr>
          <w:sz w:val="24"/>
        </w:rPr>
        <w:t>8</w:t>
      </w:r>
      <w:r>
        <w:rPr>
          <w:sz w:val="24"/>
        </w:rPr>
        <w:t>路纵队站好，高三年级成</w:t>
      </w:r>
      <w:r>
        <w:rPr>
          <w:sz w:val="24"/>
        </w:rPr>
        <w:t>4</w:t>
      </w:r>
      <w:r>
        <w:rPr>
          <w:sz w:val="24"/>
        </w:rPr>
        <w:t>路纵队站好；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退场：跑操结束后仍然按照班级方阵跑步退场，高一年级从</w:t>
      </w:r>
      <w:r>
        <w:rPr>
          <w:sz w:val="24"/>
        </w:rPr>
        <w:t>4</w:t>
      </w:r>
      <w:r>
        <w:rPr>
          <w:sz w:val="24"/>
        </w:rPr>
        <w:t>号通道跑至教学楼大厅方阵方可解散、高二年级从</w:t>
      </w:r>
      <w:r>
        <w:rPr>
          <w:sz w:val="24"/>
        </w:rPr>
        <w:t>1</w:t>
      </w:r>
      <w:r>
        <w:rPr>
          <w:sz w:val="24"/>
        </w:rPr>
        <w:t>号通道跑至临江楼前广场方阵方可解散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2.2  </w:t>
      </w:r>
      <w:r>
        <w:rPr>
          <w:sz w:val="24"/>
        </w:rPr>
        <w:t>训练、管理：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德育处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对班级及班主任进行考核及考勤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班主任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在班级强调跑操的重要性；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督促本班学生迅速下楼在指定地点集合、跑步时班级方阵整齐、退场时保持方阵跑步退场，严格控制见习学生的数量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体育教师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利用体育课及跑操时进行强化训练；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负责跑操时的组织及队伍调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实施办法：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利用体育课进行跑操练习，加强队伍横纵排的整齐度、节奏及口号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加强跑操的进退场的管理：要求进场迅速，退场时保持队形统一跑步退场，不得混乱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充分利用跑操时间进行统一练习，加强整体训练，注意前后班级的间距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各班服装统一、领跑同学统一穿马甲和举本班班旗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各班级班主任在本班级的内侧跟跑，并且组织班级纪律及队形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学校各部门（德育处、班主任、体育教师）应充分重视及配合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加强跑操的检查、考核力度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因特殊原因不能跑步的学生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所有学生跑操时不得在班级逗留，因特殊原因不能跑步的学生在指定地点以班级为单位统一站队，退场时跟随本年级最后一个班级后排成方阵退场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高一年级因特殊原因不能跑步的学生在足球场北侧小禁区集中，每班一路纵队，面向北，由西至东分别为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6</w:t>
      </w:r>
      <w:r>
        <w:rPr>
          <w:sz w:val="24"/>
        </w:rPr>
        <w:t>班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高二年级因特殊原因不能跑步的学生在足球场南侧小禁区集中，每班一路纵队，面向南，由东至西分别为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6</w:t>
      </w:r>
      <w:r>
        <w:rPr>
          <w:sz w:val="24"/>
        </w:rPr>
        <w:t>班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高三年级因特殊原因不能跑步的学生在临江楼前广场集中，每班一路纵队，面向东，由北至南分别为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7</w:t>
      </w:r>
      <w:r>
        <w:rPr>
          <w:sz w:val="24"/>
        </w:rPr>
        <w:t>班。</w:t>
      </w:r>
    </w:p>
    <w:p>
      <w:pPr>
        <w:pStyle w:val="Normal"/>
        <w:jc w:val="left"/>
        <w:rPr/>
      </w:pPr>
      <w:r>
        <w:rPr/>
        <w:t xml:space="preserve">4  </w:t>
      </w:r>
      <w:r>
        <w:rPr/>
        <w:t>检查标准：</w:t>
      </w:r>
    </w:p>
    <w:tbl>
      <w:tblPr>
        <w:tblW w:w="886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35"/>
        <w:gridCol w:w="1725"/>
        <w:gridCol w:w="706"/>
        <w:gridCol w:w="1860"/>
        <w:gridCol w:w="705"/>
        <w:gridCol w:w="1966"/>
      </w:tblGrid>
      <w:tr>
        <w:trPr>
          <w:trHeight w:val="40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号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47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8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  <w:r>
              <w:rPr>
                <w:rFonts w:eastAsia="Times New Roma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检查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班（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99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5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跑步过程中讲话每人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最高扣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无故缺席每人扣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，最多扣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与前面班级之间的间距小于一米，大于十五米扣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口号不响亮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没有口号扣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跑步过程中队形不整齐，如每横排不整齐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方队凌乱（视情况扣分，最多扣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二、自编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自编操路线与方法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进退场路线保持不变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进场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要求：下午第七节下课，出操音乐响起，各班从指定通道按指定路线迅速跑至集合地点，以班级为单位在指定地点集合好后，广播通知统一跑步进场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高一年级分别在教学楼及</w:t>
      </w:r>
      <w:r>
        <w:rPr>
          <w:sz w:val="24"/>
        </w:rPr>
        <w:t>4</w:t>
      </w:r>
      <w:r>
        <w:rPr>
          <w:sz w:val="24"/>
        </w:rPr>
        <w:t>号通道集合，队形为男女两路纵队，高个子在前，体委在班级前举班排带领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高二年级在</w:t>
      </w:r>
      <w:r>
        <w:rPr>
          <w:sz w:val="24"/>
        </w:rPr>
        <w:t>4</w:t>
      </w:r>
      <w:r>
        <w:rPr>
          <w:sz w:val="24"/>
        </w:rPr>
        <w:t>号通道集合，队形为男女两路纵队，高个子在前，体委在班级前举班排带领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高三年级在临江楼广场集合，队形为男女两路纵队，高个子在前，体委在班级前举班排带领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退场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自编操结束后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高一年级在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号通道口两个班一组跑步退场，跑至教学楼台阶后方可解散队形，高二年级退场结束后，从</w:t>
      </w:r>
      <w:r>
        <w:rPr>
          <w:sz w:val="24"/>
        </w:rPr>
        <w:t>4</w:t>
      </w:r>
      <w:r>
        <w:rPr>
          <w:sz w:val="24"/>
        </w:rPr>
        <w:t>号通道四个班一组跑步退场，跑至教学楼大厅后方可解散队形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高二年级从</w:t>
      </w:r>
      <w:r>
        <w:rPr>
          <w:sz w:val="24"/>
        </w:rPr>
        <w:t>4</w:t>
      </w:r>
      <w:r>
        <w:rPr>
          <w:sz w:val="24"/>
        </w:rPr>
        <w:t>号通道跑步退场，跑至新教学楼楼梯口方可解散队形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高三年级从</w:t>
      </w:r>
      <w:r>
        <w:rPr>
          <w:sz w:val="24"/>
        </w:rPr>
        <w:t>1</w:t>
      </w:r>
      <w:r>
        <w:rPr>
          <w:sz w:val="24"/>
        </w:rPr>
        <w:t>号通道跑步退场，跑至临江楼前广场方可解散队形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训练、管理：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德育处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对班级做操质量及班主任进行考核及考勤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班主任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在班级强调做操的重要性；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督促学生迅速下楼集合、跑步进退场、认真完成自编操、退场时班级纵队整齐跑步退场，严格控制见习学生的数量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体育教师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利用体育课及做自编操时进行强化训练；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负责做操时的组织及队伍调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实施办法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若干领操员在各班前面领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强化训练：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利用体育课及下午做操期间进行强化训练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学校各部门（德育处、班主任、体育教师）应充分重视及配合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加强做操的检查、考核力度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4  </w:t>
      </w:r>
      <w:r>
        <w:rPr>
          <w:b/>
          <w:sz w:val="24"/>
        </w:rPr>
        <w:t>检查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900"/>
        <w:gridCol w:w="1260"/>
        <w:gridCol w:w="900"/>
        <w:gridCol w:w="175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</w:p>
          <w:p>
            <w:pPr>
              <w:pStyle w:val="Normal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质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校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扣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扣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</w:rPr>
      </w:pPr>
      <w:r>
        <w:rPr>
          <w:sz w:val="24"/>
        </w:rPr>
        <w:t>检查日期</w:t>
      </w:r>
      <w:r>
        <w:rPr>
          <w:sz w:val="24"/>
        </w:rPr>
        <w:t xml:space="preserve">201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检查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班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2476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9.5pt" to="341.95pt,-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备注：出勤：缺</w:t>
      </w:r>
      <w:r>
        <w:rPr/>
        <w:t>1</w:t>
      </w:r>
      <w:r>
        <w:rPr/>
        <w:t>人扣</w:t>
      </w:r>
      <w:r>
        <w:rPr/>
        <w:t>1</w:t>
      </w:r>
      <w:r>
        <w:rPr/>
        <w:t>分（每年级两位同学抽查，有请假条的同学除外）</w:t>
      </w:r>
    </w:p>
    <w:p>
      <w:pPr>
        <w:pStyle w:val="Normal"/>
        <w:jc w:val="left"/>
        <w:rPr/>
      </w:pPr>
      <w:r>
        <w:rPr/>
        <w:t>队列：队列不整齐，酌情扣分，从</w:t>
      </w:r>
      <w:r>
        <w:rPr/>
        <w:t>0.5</w:t>
      </w:r>
      <w:r>
        <w:rPr/>
        <w:t>分起步</w:t>
      </w:r>
    </w:p>
    <w:p>
      <w:pPr>
        <w:pStyle w:val="Normal"/>
        <w:jc w:val="left"/>
        <w:rPr/>
      </w:pPr>
      <w:r>
        <w:rPr/>
        <w:t>质量：</w:t>
      </w:r>
      <w:r>
        <w:rPr/>
        <w:t>1</w:t>
      </w:r>
      <w:r>
        <w:rPr/>
        <w:t>人不做扣</w:t>
      </w:r>
      <w:r>
        <w:rPr/>
        <w:t>1</w:t>
      </w:r>
      <w:r>
        <w:rPr/>
        <w:t>分，最高扣</w:t>
      </w:r>
      <w:r>
        <w:rPr/>
        <w:t>30</w:t>
      </w:r>
      <w:r>
        <w:rPr/>
        <w:t>分，或做操质量不规范扣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4:00Z</dcterms:created>
  <dc:creator/>
  <dc:description/>
  <cp:keywords/>
  <dc:language>en-US</dc:language>
  <cp:lastModifiedBy>1</cp:lastModifiedBy>
  <dcterms:modified xsi:type="dcterms:W3CDTF">2013-09-04T05:56:00Z</dcterms:modified>
  <cp:revision>2</cp:revision>
  <dc:subject/>
  <dc:title>关于“开展阳光体育活动落实情况检查与评比”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