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市临江高级中学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三教学视导简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解高三一轮复习情况，强化教学过程管理，规范教学行为，提高复习效率，提升学生能力。经学校研究决定，在开学第</w:t>
      </w:r>
      <w:r>
        <w:rPr>
          <w:sz w:val="24"/>
        </w:rPr>
        <w:t>4</w:t>
      </w:r>
      <w:r>
        <w:rPr>
          <w:sz w:val="24"/>
        </w:rPr>
        <w:t>周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27</w:t>
      </w:r>
      <w:r>
        <w:rPr>
          <w:sz w:val="24"/>
        </w:rPr>
        <w:t>日）对高三年级实验班的高考九门学科进行了教学视导。视导内容包括随堂听课、检查练习批改情况、检查备课组集体备课工作、召开学生座谈会等。本次检查涉及到高三教师</w:t>
      </w:r>
      <w:r>
        <w:rPr>
          <w:sz w:val="24"/>
        </w:rPr>
        <w:t>19</w:t>
      </w:r>
      <w:r>
        <w:rPr>
          <w:sz w:val="24"/>
        </w:rPr>
        <w:t>人，现将视导情况通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整体印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高三教师有很强的责任感，能做到爱岗敬业，认真备课，作业批改及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高三教师教学紧扣考纲要求，有很强的高考意识，课堂有针对性复习，能研究考法学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堂教学都能做到讲练结合，及时巩固强化，提升学生能力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课堂结构规范。视导中一共听了</w:t>
      </w:r>
      <w:r>
        <w:rPr>
          <w:sz w:val="24"/>
        </w:rPr>
        <w:t>19</w:t>
      </w:r>
      <w:r>
        <w:rPr>
          <w:sz w:val="24"/>
        </w:rPr>
        <w:t>节课，其中优秀的课</w:t>
      </w:r>
      <w:r>
        <w:rPr>
          <w:sz w:val="24"/>
        </w:rPr>
        <w:t>19</w:t>
      </w:r>
      <w:r>
        <w:rPr>
          <w:sz w:val="24"/>
        </w:rPr>
        <w:t>节，占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坚持集体备课，教学进度统一，教学辅助材料统一，重难点统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主要优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语文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备课组编写了复习导学案，能把握考纲要求，先练后讲，及时归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堂设计符合一轮复习要求，注重夯实基础知识，重点突出，难易适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流程清晰，师生积极互动，善于引导学生主动学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注重答题规范和解题指导，能有效提升学生的解题能力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学学科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重学情分析，从学生的现状出发，精心设计导学案，思路清晰，难易适度，重点突出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重学法指导，积极引导学生参与问题的讨论，对错误率高的题目，师生共同点拨，学生及时记录，便于纠错与提高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重知识归纳，引导学生对同类题型问题进行自主归纳整理，形成有效的知识体系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英语学科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教学目标明确，针对性强，难易适度，师生互动好，课堂气氛活跃，课堂效果好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重知识的梳理与归纳，知识结构清晰，便于学生的理解与掌握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题目选择难易适度，注重解题指导，及时点评。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4</w:t>
      </w:r>
      <w:r>
        <w:rPr>
          <w:sz w:val="24"/>
        </w:rPr>
        <w:t>．历史学科：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考纲开展教学，注重基础知识的夯实，重视知识点的拓展与延伸，引导学生在课堂上对基础知识加强记忆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重讲练结合，强调重点或关键字词，注意规范答题要求，提升学生解题能力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重引导学生对知识点的归纳与总结。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5</w:t>
      </w:r>
      <w:r>
        <w:rPr>
          <w:sz w:val="24"/>
        </w:rPr>
        <w:t>．政治学科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内容和方法符合高三一轮复习的要求，能在注重基础知识认知及其落实知识点的基础上，把握重点和难点，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中能坚持讲练结合，注重发挥学生的主体作用，能主动设置问题情境，组织学生讨论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重知识体系的归纳与建构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．地理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重情境问题教学法，采用情境问题导入，引导学生回归总结知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重让学生归纳知识，使学生积极主动参与到课堂学习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重教学形式多样化，学生动手操作，师生互动，反馈形式多样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．物理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设计合理有序，围绕教学目标创设情境教学，抓住典型问题的剖析，注重题型的变化，一题多解，一题多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多媒体教学，营造好的学习情境和学习氛围，师生互动性强，激发学生学习的积极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堂上让学生表演，给了学生很大的施展空间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．化学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设计符合一轮复习要求，课堂组织得当，学生在情感、态度、价值观等方面得到相应地发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重教学内容的开发和整合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．生物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思路清晰，师生互动性强，课堂气氛活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重讲练结合，强调知识的迁移和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板书清晰，对重难点进行标注，能突出重点，化解难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不足与建议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语文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集体备课与研讨，加强作文教学的研究，力争使作文先“上路子”，再“升格优化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整合一轮复习的材料，不能照本宣科，要讲求课堂效益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进一步加大训练量，加强附加题的训练力度（文科班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学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班在提升难度的同时，也要关注基础题的训练，夯实基础，同时引导学生规范答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训练题要再精选一些，力求精讲、精练，要及时归类有效错题信息，不能搞“题海”战术，一定要注意变式训练和举一反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板演题目时可适当选用多媒体的投影仪，可提高教学效率，同时让板演更规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英语学科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多加强学生学情的分析，教学设计上要更科学合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备课组加强研讨，找到更加有效的教学手段和方式，增强课堂教学效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历史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注重细节知识的讲解，要精选题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加强学法指导，增强师生互动，</w:t>
      </w:r>
      <w:r>
        <w:rPr>
          <w:rFonts w:ascii="宋体;SimSun" w:hAnsi="宋体;SimSun" w:cs="宋体;SimSun"/>
          <w:color w:val="000000"/>
          <w:kern w:val="0"/>
          <w:sz w:val="24"/>
        </w:rPr>
        <w:t>引导学生从课本中掌握知识点并指导归纳总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政治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设计上要更科学合理，更加突出重难点及学生易错易混知识的点拨与训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材料选择要简洁且有代表性，强化一材多用，减轻学生阅读负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强化高考研究，提高复习有效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地理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加强整合一轮复习知识，抓住典型例证，引导学生分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据考纲要求，加强学法指导，引导学生自主整理知识要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物理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考纲研究，整合一轮复习知识点，突出重难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精选题目，加强解题与学法指导，以便提高学生的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化学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多研究高考考纲，注重教学内容的开发与整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注重教学设计的合理性与针对性，注重知识的归纳与提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生物学科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考纲研究，精心设计教学，引导学生自主整理知识要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运动</w:t>
      </w:r>
      <w:r>
        <w:rPr>
          <w:rFonts w:ascii="宋体;SimSun" w:hAnsi="宋体;SimSun" w:cs="宋体;SimSun"/>
          <w:color w:val="000000"/>
          <w:kern w:val="0"/>
          <w:sz w:val="24"/>
        </w:rPr>
        <w:t>图形模型教学，对模型进行变形训练，便于拓展培养学生分析、迁移的能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学生的想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各学科布置的作业能及时批改并能及时评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各任课教师能对学生的思维、解题规范、细节等方面比较关注，高考针对性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对语文学科的想法是希望教师多增加古诗文、阅读等解题指导；对数学学科的想法是希望教师加强基础题的训练，题目要讲清讲透讲细，要规范答题；对英语学科的想法是希望教师加强单词的积累，把语法知识讲透，加快阅读理解的速度，加强解题的指导；对选修学科的想法是希望教师注重知识结构清晰，讲解细致，复杂问题简单化，便于理解与记忆，加强解题指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生希望班主任尤其是任课教师多找他们谈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感谢以下教师的支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语文：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葆、陈秀登、芮群香、蒋元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数学：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、朱玉玲、钱桂宝、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英语：王光军、凌世璟、朱玉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物理：黄延平、吴明亮、薛介忠、韩庆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化学：马明祥、顾绪平、谢巧兵、黄红梅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生物：黄利萍、施成国、刘玉凤、徐能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历史：汪根莲、尚宗发、严传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政治：李进中、孙建军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理：张孝顺、孔令平、李永红、吕银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24:00Z</dcterms:created>
  <dc:creator>微软用户</dc:creator>
  <dc:description/>
  <cp:keywords/>
  <dc:language>en-US</dc:language>
  <cp:lastModifiedBy>微软用户</cp:lastModifiedBy>
  <dcterms:modified xsi:type="dcterms:W3CDTF">2013-10-08T01:00:00Z</dcterms:modified>
  <cp:revision>11</cp:revision>
  <dc:subject/>
  <dc:title>南京市临江高级中学2013—2014学年度第一学期</dc:title>
</cp:coreProperties>
</file>