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kern w:val="0"/>
          <w:sz w:val="116"/>
          <w:szCs w:val="116"/>
        </w:rPr>
      </w:pPr>
      <w:r>
        <w:rPr>
          <w:rFonts w:ascii="方正小标宋简体" w:hAnsi="方正小标宋简体" w:eastAsia="方正小标宋简体"/>
          <w:b/>
          <w:color w:val="FF0000"/>
          <w:spacing w:val="5"/>
          <w:w w:val="64"/>
          <w:kern w:val="0"/>
          <w:sz w:val="116"/>
          <w:szCs w:val="116"/>
        </w:rPr>
        <w:t>南京市江宁区教育局文</w:t>
      </w:r>
      <w:r>
        <w:rPr>
          <w:rFonts w:ascii="方正小标宋简体" w:hAnsi="方正小标宋简体" w:eastAsia="方正小标宋简体"/>
          <w:b/>
          <w:color w:val="FF0000"/>
          <w:spacing w:val="2"/>
          <w:w w:val="64"/>
          <w:kern w:val="0"/>
          <w:sz w:val="116"/>
          <w:szCs w:val="116"/>
        </w:rPr>
        <w:t>件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116"/>
          <w:szCs w:val="21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116"/>
          <w:szCs w:val="21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江宁教人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﹞2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05435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4.05pt" to="441.6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规范处理 “师德师风投诉”的意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、幼儿园、直属单位、机关科室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对师德师风问题有关投诉的调查处理，有效回应群众的诉求和期盼，现将有关工作意见明确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工作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师德师风投诉查处由教育局组织人事科牵头，监察室和信访室负责投诉电话的接听和转办，中小学投诉件由人事科和相关业务科室负责办理，幼儿园投诉件由托幼办负责办理，职业教育与社会教育投诉件由职社科负责办理。各科室对师德师风投诉的查处均不得委托</w:t>
      </w:r>
      <w:r>
        <w:rPr>
          <w:rFonts w:ascii="仿宋_GB2312" w:hAnsi="仿宋_GB2312" w:cs="宋体;SimSun" w:eastAsia="仿宋_GB2312"/>
          <w:sz w:val="32"/>
          <w:szCs w:val="32"/>
        </w:rPr>
        <w:t>涉及的学校全权进行</w:t>
      </w:r>
      <w:r>
        <w:rPr>
          <w:rFonts w:ascii="仿宋_GB2312" w:hAnsi="仿宋_GB2312" w:cs="宋体;SimSun" w:eastAsia="仿宋_GB2312"/>
          <w:sz w:val="32"/>
          <w:szCs w:val="32"/>
        </w:rPr>
        <w:t>。各学校对本校收到的投诉件负责。如投诉件经调查属实，由局纪工委监察室依照相关规定进行处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有关制度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１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实行“首问负责制”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师德师风涉及民生，事关民意，社会影响大，全区教育工作者人人有责。师德师风投诉查处，实行“首问负责制”。监察室和信访室接到投诉信息时要认真记录，并在第一时间向分管领导汇报。受理部门和个人要做到面对投诉不推拒、不推诿、不推托、不截留，坚决杜绝事不关己等不负责任的态度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２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建立“师德师风投诉办理单”制度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规范师德师风投诉的调查处理，凡师德师风投诉具有明确指向性信息的（具体人、学校、单位、地点等），均实行“师德师风投诉办理单”（附后）制度，具体操作流程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监察室或信访室接到师德师风投诉后，由接到投诉信息的同志负责填写“师德师风投诉办理单”，呈分管局领导签批后，交相关职能部门负责办理、回复，完成后将“师德师风投诉办理单”送交组织人事科存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接到师德师风投诉后，由接到投诉信息的同志负责填写“师德师风投诉办理单”，呈分管校领导签批后，由校内职能部门负责办理、回复，完成后将“师德师风投诉办理单”送交学校负责师德师风建设工作的部门存档。如果投诉反映属实，及时将处理意见上报组织人事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建立“师德师风投诉办理单”制度后，要在规定时间（原则上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，情况复杂的经相关领导签批同意后，可延长</w:t>
      </w:r>
      <w:r>
        <w:rPr>
          <w:rFonts w:eastAsia="仿宋_GB2312" w:cs="宋体;SimSun" w:ascii="仿宋_GB2312" w:hAnsi="仿宋_GB2312"/>
          <w:sz w:val="32"/>
          <w:szCs w:val="32"/>
        </w:rPr>
        <w:t>1-5</w:t>
      </w:r>
      <w:r>
        <w:rPr>
          <w:rFonts w:ascii="仿宋_GB2312" w:hAnsi="仿宋_GB2312" w:cs="宋体;SimSun" w:eastAsia="仿宋_GB2312"/>
          <w:sz w:val="32"/>
          <w:szCs w:val="32"/>
        </w:rPr>
        <w:t>个工作日）内，将调查、处理等情况回复投诉人并报组织人事科存档。如涉嫌违规违纪，移交监察室跟踪处理。确保师德师风投诉件件有落实、事事有回应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３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严格“责任追究制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师德师风投诉一经查实，视情节轻重，应按有关规定，及时研究并给予当事人相应处理；如有隐匿、袒护、重查轻处甚至故意泄密、打击报复等情况，要严格执行“责任追究制”，严肃追究相关单位和领导、个人的责任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工作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科室、部门和学校务必切实提高认识，加强组织领导，把师德师风建设摆在更加突出的位置，在大力加强正面宣传教育和有效规范管理的同时，对师德师风问题发现一起、调查了解一起、查实处理一起，做到态度坚决、措施有力、反复抓、抓反复、常抓不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承接办理的责任科室、部门和责任人对于</w:t>
      </w:r>
      <w:r>
        <w:rPr>
          <w:rFonts w:ascii="仿宋_GB2312" w:hAnsi="仿宋_GB2312" w:cs="宋体;SimSun" w:eastAsia="仿宋_GB2312"/>
          <w:sz w:val="32"/>
          <w:szCs w:val="32"/>
        </w:rPr>
        <w:t>投诉件要迅速展开调查、核实等工作，</w:t>
      </w:r>
      <w:r>
        <w:rPr>
          <w:rFonts w:ascii="仿宋_GB2312" w:hAnsi="仿宋_GB2312" w:cs="宋体;SimSun" w:eastAsia="仿宋_GB2312"/>
          <w:sz w:val="32"/>
          <w:szCs w:val="32"/>
        </w:rPr>
        <w:t>及时</w:t>
      </w:r>
      <w:r>
        <w:rPr>
          <w:rFonts w:ascii="仿宋_GB2312" w:hAnsi="仿宋_GB2312" w:cs="宋体;SimSun" w:eastAsia="仿宋_GB2312"/>
          <w:sz w:val="32"/>
          <w:szCs w:val="32"/>
        </w:rPr>
        <w:t>将调查情况向领导汇报，并向学校通报，要求</w:t>
      </w:r>
      <w:r>
        <w:rPr>
          <w:rFonts w:ascii="仿宋_GB2312" w:hAnsi="仿宋_GB2312" w:cs="宋体;SimSun" w:eastAsia="仿宋_GB2312"/>
          <w:sz w:val="32"/>
          <w:szCs w:val="32"/>
        </w:rPr>
        <w:t>学校严肃</w:t>
      </w:r>
      <w:r>
        <w:rPr>
          <w:rFonts w:ascii="仿宋_GB2312" w:hAnsi="仿宋_GB2312" w:cs="宋体;SimSun" w:eastAsia="仿宋_GB2312"/>
          <w:sz w:val="32"/>
          <w:szCs w:val="32"/>
        </w:rPr>
        <w:t>处理</w:t>
      </w:r>
      <w:r>
        <w:rPr>
          <w:rFonts w:ascii="仿宋_GB2312" w:hAnsi="仿宋_GB2312" w:cs="宋体;SimSun" w:eastAsia="仿宋_GB2312"/>
          <w:sz w:val="32"/>
          <w:szCs w:val="32"/>
        </w:rPr>
        <w:t>并报送处理结果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涉嫌严重违规违纪乃至触犯法律法规的重要线索，应由区教育纪工委、监察室进行跟踪查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接到投诉信息的同志和经办人均须严格遵守并执行保密制度，对投诉人（家长及孩子）的个人信息等不得对外泄露，尤其是对当事人泄密，严禁任何人进行打击报复（经调查，确属诬告或造谣诽谤的，也应依法依规、循正常途径，维护有关学校和当事人的合法权益）。对调查处理的结果和有关情况，除报送组织人事科和回复投诉人外，要视情在适当范围内予以通报，起到以案说法、以案说纪、举一反三、教育引导的效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尽事宜，请结合工作实际，对处理流程和工作责任等进行完善。有关情况请与组织人事科联系，电话</w:t>
      </w:r>
      <w:r>
        <w:rPr>
          <w:rFonts w:eastAsia="仿宋_GB2312" w:cs="宋体;SimSun" w:ascii="仿宋_GB2312" w:hAnsi="仿宋_GB2312"/>
          <w:sz w:val="32"/>
          <w:szCs w:val="32"/>
        </w:rPr>
        <w:t>:5228469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南京市江宁区师德师风投诉办理单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市江宁区教育局</w:t>
      </w:r>
    </w:p>
    <w:p>
      <w:pPr>
        <w:pStyle w:val="Normal"/>
        <w:spacing w:lineRule="exact" w:line="520"/>
        <w:ind w:right="1280"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黑体;SimHei" w:eastAsia="方正大标宋简体;宋体"/>
          <w:sz w:val="44"/>
          <w:szCs w:val="44"/>
        </w:rPr>
        <w:t>南京市江宁区师德师风投诉办理单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编号：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5"/>
        <w:gridCol w:w="1852"/>
        <w:gridCol w:w="1260"/>
        <w:gridCol w:w="1620"/>
        <w:gridCol w:w="1620"/>
        <w:gridCol w:w="1034"/>
      </w:tblGrid>
      <w:tr>
        <w:trPr>
          <w:trHeight w:val="52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投诉主题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w w:val="90"/>
                <w:sz w:val="28"/>
                <w:szCs w:val="28"/>
              </w:rPr>
              <w:t>投诉人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w w:val="9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w w:val="90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w w:val="9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w w:val="80"/>
                <w:sz w:val="28"/>
                <w:szCs w:val="28"/>
              </w:rPr>
              <w:t>收到投诉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w w:val="8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7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具体事由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领导批示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办理情况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办理结果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9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满意       □ 基本满意       □ 不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办理人：                办结时间：</w:t>
            </w:r>
          </w:p>
        </w:tc>
      </w:tr>
      <w:tr>
        <w:trPr>
          <w:trHeight w:val="10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注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原则上应于五个工作日内办结并答复，情况复杂的经相关领导签批同意后，可延长一至五个工作日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USER</dc:creator>
  <dc:description/>
  <cp:keywords/>
  <dc:language>en-US</dc:language>
  <cp:lastModifiedBy>VNN.R9</cp:lastModifiedBy>
  <cp:lastPrinted>2013-12-06T09:37:00Z</cp:lastPrinted>
  <dcterms:modified xsi:type="dcterms:W3CDTF">2013-12-25T03:09:00Z</dcterms:modified>
  <cp:revision>4</cp:revision>
  <dc:subject/>
  <dc:title>关于对投诉的教师师德师风突出问题处理意见的通知</dc:title>
</cp:coreProperties>
</file>