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江高中阳光锻炼“一小时”大课间活动安排</w:t>
      </w:r>
    </w:p>
    <w:p>
      <w:pPr>
        <w:pStyle w:val="Normal"/>
        <w:rPr/>
      </w:pPr>
      <w:r>
        <w:rPr>
          <w:sz w:val="24"/>
        </w:rPr>
        <w:t>一、指导思想：</w:t>
      </w:r>
    </w:p>
    <w:p>
      <w:pPr>
        <w:pStyle w:val="Normal"/>
        <w:ind w:left="317" w:firstLine="480"/>
        <w:rPr>
          <w:sz w:val="24"/>
        </w:rPr>
      </w:pPr>
      <w:r>
        <w:rPr>
          <w:sz w:val="24"/>
        </w:rPr>
        <w:t>为了进一步深入新课程的改革，积极实施中学生的素质教育，减轻中学生过重课业负担，切实落实阳光体育活动一小时的规定，学校特制定本活动方案。</w:t>
      </w:r>
    </w:p>
    <w:p>
      <w:pPr>
        <w:pStyle w:val="Normal"/>
        <w:ind w:left="317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领导小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安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680"/>
        <w:rPr/>
      </w:pPr>
      <w:r>
        <w:rPr>
          <w:sz w:val="24"/>
        </w:rPr>
        <w:t>副组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旭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明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成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俊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小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明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成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宗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德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帮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大江</w:t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连文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加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部门：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教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负责教师及人员分工：见附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具体安排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时间：每周周二、四的第八节课分别为高一、高二年级大课间活动时间，每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年级分为两大组，隔周轮换进行（如遇特殊情况不能进行的请款，活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动顺延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项目：大课间活动项目由篮球、足球、乒乓球、健美、健美操、田径、羽毛</w:t>
      </w:r>
    </w:p>
    <w:p>
      <w:pPr>
        <w:pStyle w:val="Normal"/>
        <w:ind w:firstLine="1080"/>
        <w:rPr/>
      </w:pPr>
      <w:r>
        <w:rPr>
          <w:sz w:val="24"/>
        </w:rPr>
        <w:t>球、排球等八大项组成，个项目具体安排见附表</w:t>
      </w:r>
      <w:r>
        <w:rPr>
          <w:sz w:val="24"/>
        </w:rPr>
        <w:t>1</w:t>
      </w:r>
      <w:r>
        <w:rPr>
          <w:sz w:val="24"/>
        </w:rPr>
        <w:t>。学生根据自己的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兴趣及爱好进行选项（项目选择表见表</w:t>
      </w:r>
      <w:r>
        <w:rPr>
          <w:sz w:val="24"/>
        </w:rPr>
        <w:t>2</w:t>
      </w:r>
      <w:r>
        <w:rPr>
          <w:sz w:val="24"/>
        </w:rPr>
        <w:t>），由于场地受限，体育组将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各项目间学生数进行微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3"/>
        <w:gridCol w:w="895"/>
        <w:gridCol w:w="1626"/>
      </w:tblGrid>
      <w:tr>
        <w:trPr>
          <w:trHeight w:val="342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一年级</w:t>
            </w:r>
            <w:r>
              <w:rPr/>
              <w:t>大课间活动安排表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及班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乒乓球</w:t>
            </w: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乒乓球</w:t>
            </w: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二年级</w:t>
            </w:r>
            <w:r>
              <w:rPr/>
              <w:t>大课间活动安排表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及班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乒乓球</w:t>
            </w: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乒乓球</w:t>
            </w: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临江高级中学大课间活动项目选择表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691"/>
        <w:gridCol w:w="1620"/>
        <w:gridCol w:w="1543"/>
        <w:gridCol w:w="1337"/>
      </w:tblGrid>
      <w:tr>
        <w:trPr>
          <w:trHeight w:val="3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选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选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18" w:hanging="718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大课间开设项目为：篮球、足球、乒乓球、健美、健美操、田径、羽毛球、排球。</w:t>
      </w:r>
    </w:p>
    <w:p>
      <w:pPr>
        <w:pStyle w:val="Normal"/>
        <w:ind w:left="714" w:hanging="29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所有的学生根据的自己兴趣进行选项，第一、第二选项必须全部填写而且不得相同。若填写的两个选项相同或不填第二选项，则视为放弃第二选项，在选项班调剂时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进行随机分班。</w:t>
      </w:r>
      <w:r>
        <w:rPr>
          <w:szCs w:val="21"/>
        </w:rPr>
        <w:br/>
        <w:t xml:space="preserve">    3</w:t>
      </w:r>
      <w:r>
        <w:rPr>
          <w:szCs w:val="21"/>
        </w:rPr>
        <w:t>、学校将综合学生志愿、学生数、师资、课时、场地、器材等因素，最终确定学生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项内容。每个选项人数少于</w:t>
      </w:r>
      <w:r>
        <w:rPr>
          <w:szCs w:val="21"/>
        </w:rPr>
        <w:t>20</w:t>
      </w:r>
      <w:r>
        <w:rPr>
          <w:szCs w:val="21"/>
        </w:rPr>
        <w:t>不开设此选项，选此项目的同学将直接遵照第二选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分班。</w:t>
      </w:r>
      <w:r>
        <w:rPr>
          <w:szCs w:val="21"/>
        </w:rPr>
        <w:br/>
        <w:t xml:space="preserve">    4</w:t>
      </w:r>
      <w:r>
        <w:rPr>
          <w:szCs w:val="21"/>
        </w:rPr>
        <w:t>、特别说明：请各位同学根据自身兴趣认真填写，选项分班结束后不得私自进行选项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班调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备注栏内填写有无家族病史和特殊体质不能参加体育活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7:00Z</dcterms:created>
  <dc:creator>Sky123.Org</dc:creator>
  <dc:description/>
  <cp:keywords/>
  <dc:language>en-US</dc:language>
  <cp:lastModifiedBy>1</cp:lastModifiedBy>
  <cp:lastPrinted>2013-02-27T15:32:00Z</cp:lastPrinted>
  <dcterms:modified xsi:type="dcterms:W3CDTF">2013-09-04T05:43:00Z</dcterms:modified>
  <cp:revision>11</cp:revision>
  <dc:subject/>
  <dc:title/>
</cp:coreProperties>
</file>