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6859270" cy="9719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91540</wp:posOffset>
            </wp:positionV>
            <wp:extent cx="6870700" cy="9719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95300</wp:posOffset>
            </wp:positionV>
            <wp:extent cx="6870700" cy="9719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6872605" cy="9720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28:00Z</dcterms:created>
  <dc:creator>shilei</dc:creator>
  <dc:description/>
  <cp:keywords/>
  <dc:language>en-US</dc:language>
  <cp:lastModifiedBy>shilei</cp:lastModifiedBy>
  <dcterms:modified xsi:type="dcterms:W3CDTF">2014-06-01T14:34:00Z</dcterms:modified>
  <cp:revision>2</cp:revision>
  <dc:subject/>
  <dc:title/>
</cp:coreProperties>
</file>