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南京市临江高级中学</w:t>
      </w:r>
      <w:r>
        <w:rPr>
          <w:b/>
          <w:color w:val="000000"/>
          <w:sz w:val="44"/>
          <w:szCs w:val="44"/>
        </w:rPr>
        <w:t>工会组织机构网络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997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25pt" to="359.9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6997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25pt" to="27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6997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.25pt" to="360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6549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9.05pt" to="27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502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8.05pt" to="359.95pt,2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654935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9.05pt" to="360pt,2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3990</wp:posOffset>
                </wp:positionV>
                <wp:extent cx="34378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南京市临江高级中学工会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南京市临江高级中学工会</w:t>
                      </w: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61770</wp:posOffset>
                </wp:positionV>
                <wp:extent cx="580390" cy="1197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会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1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工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461770</wp:posOffset>
                </wp:positionV>
                <wp:extent cx="580390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女工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115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女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75615</wp:posOffset>
                </wp:positionV>
                <wp:extent cx="0" cy="79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5pt" to="198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45681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3.45pt" to="198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43655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2.65pt" to="198pt,3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42861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45pt" to="386.95pt,4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45pt" to="18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7.45pt" to="333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7.45pt" to="153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7.45pt" to="63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7.45pt" to="288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7.45pt" to="243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7.45pt" to="108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933315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8.45pt" to="198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542861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27.45pt" to="387.75pt,4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0</wp:posOffset>
                </wp:positionV>
                <wp:extent cx="580390" cy="11976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经审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99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经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3343910</wp:posOffset>
                </wp:positionV>
                <wp:extent cx="3094990" cy="5041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26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代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语文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学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数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英语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英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体艺技术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体艺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历史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历史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行政管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行政管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物理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物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生化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生化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5919470</wp:posOffset>
                </wp:positionV>
                <wp:extent cx="466090" cy="12966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政地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46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政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4433570</wp:posOffset>
                </wp:positionV>
                <wp:extent cx="2752090" cy="504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34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18:00Z</dcterms:created>
  <dc:creator>微软用户</dc:creator>
  <dc:description/>
  <cp:keywords/>
  <dc:language>en-US</dc:language>
  <cp:lastModifiedBy>User</cp:lastModifiedBy>
  <dcterms:modified xsi:type="dcterms:W3CDTF">2012-10-16T03:04:00Z</dcterms:modified>
  <cp:revision>4</cp:revision>
  <dc:subject/>
  <dc:title>南京市临江高级中学工会组织机构网络表</dc:title>
</cp:coreProperties>
</file>