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江宁区第三届德育带头人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/>
        <w:t>年度考核登记表</w:t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440"/>
        <w:gridCol w:w="360"/>
        <w:gridCol w:w="540"/>
        <w:gridCol w:w="464"/>
        <w:gridCol w:w="616"/>
        <w:gridCol w:w="900"/>
        <w:gridCol w:w="104"/>
        <w:gridCol w:w="720"/>
        <w:gridCol w:w="256"/>
        <w:gridCol w:w="824"/>
        <w:gridCol w:w="1858"/>
        <w:gridCol w:w="981"/>
        <w:gridCol w:w="900"/>
      </w:tblGrid>
      <w:tr>
        <w:trPr>
          <w:trHeight w:val="4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打△表示：在届（   ）满三届（  ）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德育工作（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论学习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6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所阅读的相关书籍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撰写学习笔记（    ）篇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堂实践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课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课对象及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单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讲座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题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片级或以上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访活动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学生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访总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访总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（含案例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撰写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章题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部门或发表刊物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次、时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工作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常规工作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课时数：上半年每周   节；下半年每周  节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五认真完成情况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教学科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班级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均（区均）成绩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较结果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参加各类活动获奖情况：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示范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德育工作成果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青年教师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指导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取得的成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审核意见</w:t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校领导签名：</w:t>
            </w:r>
          </w:p>
        </w:tc>
      </w:tr>
      <w:tr>
        <w:trPr>
          <w:trHeight w:val="4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组考核意见</w:t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考核组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Cs w:val="21"/>
        </w:rPr>
        <w:t>注：此表原始记录由本人对照考核标准如实填写，由学校德育处、教务处逐项审核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19:00Z</dcterms:created>
  <dc:creator>微软用户</dc:creator>
  <dc:description/>
  <cp:keywords/>
  <dc:language>en-US</dc:language>
  <cp:lastModifiedBy>微软用户</cp:lastModifiedBy>
  <dcterms:modified xsi:type="dcterms:W3CDTF">2015-01-14T09:53:00Z</dcterms:modified>
  <cp:revision>3</cp:revision>
  <dc:subject/>
  <dc:title>德育带头人年度考核登记表（2014年度）</dc:title>
</cp:coreProperties>
</file>