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宁区第三届德育带头人年度分组考核安排表</w:t>
      </w:r>
      <w:r>
        <w:rPr/>
        <w:t>（第</w:t>
      </w:r>
      <w:r>
        <w:rPr/>
        <w:t>1</w:t>
      </w:r>
      <w:r>
        <w:rPr/>
        <w:t>组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2512"/>
        <w:gridCol w:w="1620"/>
        <w:gridCol w:w="1448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得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茅玲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郊小镇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郎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金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翠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积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翠屏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爱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广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 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怀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义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德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竹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进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翠屏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太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竹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乙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令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献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生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宁区第三届德育带头人年度分组考核安排表（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组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2512"/>
        <w:gridCol w:w="1620"/>
        <w:gridCol w:w="1448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得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欣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红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  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淳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金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翠屏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昝晓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海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竹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箔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水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跃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岔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平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冠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孝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秀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麒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示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翠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秣陵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翠屏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宁区第三届德育带头人年度分组考核安排</w:t>
      </w:r>
      <w:r>
        <w:rPr/>
        <w:t>表（第</w:t>
      </w:r>
      <w:r>
        <w:rPr/>
        <w:t>3</w:t>
      </w:r>
      <w:r>
        <w:rPr/>
        <w:t>组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2512"/>
        <w:gridCol w:w="1620"/>
        <w:gridCol w:w="1448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得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根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宁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常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家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井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觅秀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忠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桃红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永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井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  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水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家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亦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竹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井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家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麒麟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克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家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良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丹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岔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小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家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建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家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景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宁区第三届德育带头人年度分组考核安排</w:t>
      </w:r>
      <w:r>
        <w:rPr/>
        <w:t>表（第</w:t>
      </w:r>
      <w:r>
        <w:rPr/>
        <w:t>4</w:t>
      </w:r>
      <w:r>
        <w:rPr/>
        <w:t>组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2512"/>
        <w:gridCol w:w="1620"/>
        <w:gridCol w:w="1448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得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禄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仁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克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淳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美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家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乾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银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山外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凯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秣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秣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吉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印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生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江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金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中江宁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陵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淮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昌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宁中专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家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江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小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宁中专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华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水亭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长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家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  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3:00Z</dcterms:created>
  <dc:creator>微软用户</dc:creator>
  <dc:description/>
  <cp:keywords/>
  <dc:language>en-US</dc:language>
  <cp:lastModifiedBy>微软用户</cp:lastModifiedBy>
  <dcterms:modified xsi:type="dcterms:W3CDTF">2015-01-14T10:23:00Z</dcterms:modified>
  <cp:revision>13</cp:revision>
  <dc:subject/>
  <dc:title>江宁区第三届德育带头人年度分组考核表</dc:title>
</cp:coreProperties>
</file>