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协助收费考核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）</w:t>
      </w:r>
    </w:p>
    <w:p>
      <w:pPr>
        <w:pStyle w:val="Normal"/>
        <w:spacing w:lineRule="auto" w:line="360"/>
        <w:ind w:firstLine="420"/>
        <w:rPr/>
      </w:pPr>
      <w:r>
        <w:rPr/>
        <w:t>收费工作是一项严肃而认真的工作，规范性很强，容不得丝毫的马虎。规范有序的收费工作需要班主任的协助，特做如下考核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校收费有：学期初收费（代办费、学费、住宿费等）、补收代办费（学期末）、临时性收费（社会实践等现收现支）。未经学校批准（主管部门认可，符合有关政策或规定）的任何收费都是违规收费，违规收费者按照有关规定处理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每次收费工作由学校主管部门发出具体的操作办法（收费项目、收费金额、解款方式、结算时间）。班主任务必对学生做好解释说明工作，避免造成不必要的误会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以次为单位，考核满分为</w:t>
      </w:r>
      <w:r>
        <w:rPr/>
        <w:t>10</w:t>
      </w:r>
      <w:r>
        <w:rPr/>
        <w:t>分。主要包括：是否按时结算（短信或其他方式告知结算截止时间）、差错率大小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2"/>
        <w:gridCol w:w="2119"/>
        <w:gridCol w:w="1451"/>
        <w:gridCol w:w="1260"/>
        <w:gridCol w:w="1933"/>
      </w:tblGrid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12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1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结算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人员外出耽搁除外</w:t>
            </w:r>
          </w:p>
        </w:tc>
        <w:tc>
          <w:tcPr>
            <w:tcW w:w="14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无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多交或少交</w:t>
            </w:r>
          </w:p>
        </w:tc>
      </w:tr>
      <w:tr>
        <w:trPr/>
        <w:tc>
          <w:tcPr>
            <w:tcW w:w="1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迟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工作日；假日除外</w:t>
            </w:r>
          </w:p>
        </w:tc>
        <w:tc>
          <w:tcPr>
            <w:tcW w:w="14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错率≤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迟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工作日；假日除外</w:t>
            </w:r>
          </w:p>
        </w:tc>
        <w:tc>
          <w:tcPr>
            <w:tcW w:w="14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错率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＜差错率≤</w:t>
            </w:r>
            <w:r>
              <w:rPr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12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以上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错率＞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收费考核结果出现</w:t>
      </w:r>
      <w:r>
        <w:rPr/>
        <w:t>0</w:t>
      </w:r>
      <w:r>
        <w:rPr/>
        <w:t>分的班主任不得评选各类先进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收费考核由学校收费主管部门主持（评定），考核结果报德育处，由德育处汇总（统计）执行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本考核办法自公布之日起执行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京市临江高级中学</w:t>
      </w:r>
    </w:p>
    <w:p>
      <w:pPr>
        <w:pStyle w:val="Normal"/>
        <w:ind w:right="315" w:hanging="0"/>
        <w:jc w:val="right"/>
        <w:rPr/>
      </w:pPr>
      <w:r>
        <w:rPr/>
        <w:t>2015-</w:t>
      </w:r>
      <w:r>
        <w:rPr/>
        <w:t>2</w:t>
      </w:r>
      <w:r>
        <w:rPr/>
        <w:t>-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0:00Z</dcterms:created>
  <dc:creator>User</dc:creator>
  <dc:description/>
  <cp:keywords/>
  <dc:language>en-US</dc:language>
  <cp:lastModifiedBy>User</cp:lastModifiedBy>
  <dcterms:modified xsi:type="dcterms:W3CDTF">2015-02-06T01:30:00Z</dcterms:modified>
  <cp:revision>7</cp:revision>
  <dc:subject/>
  <dc:title>班主任协助收费考核办法</dc:title>
</cp:coreProperties>
</file>