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ascii="黑体;SimHei" w:hAnsi="黑体;SimHei" w:cs="Times New Roman" w:eastAsia="黑体;SimHei"/>
          <w:b/>
          <w:bCs/>
          <w:sz w:val="32"/>
          <w:szCs w:val="32"/>
        </w:rPr>
        <w:t>江宁区</w:t>
      </w:r>
      <w:r>
        <w:rPr>
          <w:rFonts w:eastAsia="黑体;SimHei" w:cs="Times New Roman" w:ascii="黑体;SimHei" w:hAnsi="黑体;SimHei"/>
          <w:b/>
          <w:bCs/>
          <w:sz w:val="32"/>
          <w:szCs w:val="32"/>
        </w:rPr>
        <w:t>2015</w:t>
      </w:r>
      <w:r>
        <w:rPr>
          <w:rFonts w:ascii="黑体;SimHei" w:hAnsi="黑体;SimHei" w:cs="Times New Roman" w:eastAsia="黑体;SimHei"/>
          <w:b/>
          <w:bCs/>
          <w:sz w:val="32"/>
          <w:szCs w:val="32"/>
        </w:rPr>
        <w:t>年度“墨香书法展示”活动获奖名单</w:t>
      </w:r>
    </w:p>
    <w:tbl>
      <w:tblPr>
        <w:tblW w:w="851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234"/>
        <w:gridCol w:w="785"/>
        <w:gridCol w:w="1204"/>
        <w:gridCol w:w="1204"/>
        <w:gridCol w:w="1966"/>
      </w:tblGrid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老师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佳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陶吴小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毛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淑艳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瀚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小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毛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夏名雨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庞海泓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小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毛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咏梅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曹天笑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水亭学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毛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卞红霞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戚荣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铜井中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毛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戚春广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铭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铜山中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毛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端小霞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颢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宇通</w:t>
            </w:r>
            <w:r>
              <w:rPr>
                <w:rFonts w:ascii="宋体;SimSun" w:hAnsi="宋体;SimSun" w:cs="宋体;SimSun"/>
                <w:sz w:val="28"/>
                <w:szCs w:val="28"/>
              </w:rPr>
              <w:t>实验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毛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建军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袁梦颖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秦淮中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毛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小康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如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学园小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硬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汤小玉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晓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桥中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硬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苏丹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熊嘉欣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秣陵小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硬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黎令芳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水亭学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硬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明珠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诗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水亭学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硬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谈倩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山外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硬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窦忠艳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天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附中</w:t>
            </w:r>
            <w:r>
              <w:rPr>
                <w:rFonts w:ascii="宋体;SimSun" w:hAnsi="宋体;SimSun" w:cs="宋体;SimSun"/>
                <w:sz w:val="28"/>
                <w:szCs w:val="28"/>
              </w:rPr>
              <w:t>江宁分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硬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静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麒麟小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硬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勇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语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峰小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硬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修英英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建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元小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硬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毛云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绮琪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宇通实验学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硬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建军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箴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泰路小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硬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宗兰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郁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秣陵小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硬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龙雪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桃红中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毛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祖峰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孝瑞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山外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毛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克智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付紫悦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铜山中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九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毛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傅英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凌霄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东山</w:t>
            </w:r>
            <w:r>
              <w:rPr>
                <w:rFonts w:ascii="宋体;SimSun" w:hAnsi="宋体;SimSun" w:cs="宋体;SimSun"/>
                <w:sz w:val="28"/>
                <w:szCs w:val="28"/>
              </w:rPr>
              <w:t>外</w:t>
            </w:r>
            <w:r>
              <w:rPr>
                <w:rFonts w:ascii="宋体;SimSun" w:hAnsi="宋体;SimSun" w:cs="宋体;SimSun"/>
                <w:sz w:val="28"/>
                <w:szCs w:val="28"/>
              </w:rPr>
              <w:t>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毛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窦忠艳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亦舒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宁高级中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毛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大为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石正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纪韫瑶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桥中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毛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苏丹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典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竹山小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毛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希远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中江宁分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毛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月霞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梓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中江宁分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毛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祁古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尹奕博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中江宁分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毛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怀东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易昕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学园小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毛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汤家英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祎铭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将军山小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毛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明哲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耿赠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中江宁分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毛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岳宁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浩天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学园小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毛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陶爱华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霄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小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毛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琳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梦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小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毛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夏名雨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灵山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禄口小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毛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晨灿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浩东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景山小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毛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娟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夏思远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麒麟小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毛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勇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徐</w:t>
            </w:r>
            <w:r>
              <w:rPr>
                <w:rFonts w:ascii="宋体;SimSun" w:hAnsi="宋体;SimSun" w:cs="宋体;SimSun"/>
                <w:sz w:val="28"/>
                <w:szCs w:val="28"/>
              </w:rPr>
              <w:t>戎</w:t>
            </w:r>
            <w:r>
              <w:rPr>
                <w:rFonts w:ascii="宋体;SimSun" w:hAnsi="宋体;SimSun" w:cs="宋体;SimSun"/>
                <w:sz w:val="28"/>
                <w:szCs w:val="28"/>
              </w:rPr>
              <w:t>泽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潭</w:t>
            </w:r>
            <w:r>
              <w:rPr>
                <w:rFonts w:ascii="宋体;SimSun" w:hAnsi="宋体;SimSun" w:cs="宋体;SimSun"/>
                <w:sz w:val="28"/>
                <w:szCs w:val="28"/>
              </w:rPr>
              <w:t>桥小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毛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池纯娅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卫航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翠屏山小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毛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秦成军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冰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翠屏山小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毛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海龙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欣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翠屏山小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毛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秦成军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秣陵小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毛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敏喜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廖泓予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麒麟中心小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毛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勇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希彤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秣陵小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毛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敏喜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锦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景山小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毛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晓兰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诗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水亭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毛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将军山小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毛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勇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锐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学园小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毛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魏中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元小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毛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晓晨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喆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峰小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毛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修英英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宇轩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陶吴小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毛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雨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潭</w:t>
            </w:r>
            <w:r>
              <w:rPr>
                <w:rFonts w:ascii="宋体;SimSun" w:hAnsi="宋体;SimSun" w:cs="宋体;SimSun"/>
                <w:sz w:val="28"/>
                <w:szCs w:val="28"/>
              </w:rPr>
              <w:t>桥小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毛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池纯娅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灵山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禄口小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毛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晨灿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天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中江宁分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毛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月霞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子业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中江宁分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毛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琴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童思源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中江宁分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毛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岳宇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陶易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中江宁分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毛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岳宇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夏诗瑜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学园小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毛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舒婷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梓瑜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学园小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毛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萍静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孔德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将军山小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毛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遥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雅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汤山小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毛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傲雪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山小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毛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静秋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嵉欣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山小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毛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静秋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钮煦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山小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毛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静秋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左君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学园小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硬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姚思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附中江宁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硬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怀东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邓心然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元小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硬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乔燕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魏梓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潭</w:t>
            </w:r>
            <w:r>
              <w:rPr>
                <w:rFonts w:ascii="宋体;SimSun" w:hAnsi="宋体;SimSun" w:cs="宋体;SimSun"/>
                <w:sz w:val="28"/>
                <w:szCs w:val="28"/>
              </w:rPr>
              <w:t>桥小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硬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池纯娅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于云轩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秦淮中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硬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永洁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天瑞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泰路小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硬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宗兰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祝子骞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将军山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硬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勇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钱楚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元小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硬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玉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科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麒麟小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硬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勇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思锐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谭桥小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硬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池纯娅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铃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元小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硬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夏甜甜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典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竹山小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硬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汪亦祥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东山外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硬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吕庆丰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韩世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铜井中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硬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文静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妤萱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泰路小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硬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汪璐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芮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桃红中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硬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视峰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龙雪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桃红中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硬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视峰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菲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汤山小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硬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元林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明凯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谷里小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硬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娜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群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汤山小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硬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元林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欣然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陶吴小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硬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淑艳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仁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水亭学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硬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水亭学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硬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3:45:00Z</dcterms:created>
  <dc:creator>微软用户</dc:creator>
  <dc:description/>
  <cp:keywords/>
  <dc:language>en-US</dc:language>
  <cp:lastModifiedBy>dell</cp:lastModifiedBy>
  <dcterms:modified xsi:type="dcterms:W3CDTF">2015-03-23T03:23:00Z</dcterms:modified>
  <cp:revision>5</cp:revision>
  <dc:subject/>
  <dc:title>江宁区2015年度“墨香书法展示”活动获奖名单</dc:title>
</cp:coreProperties>
</file>