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宁区价值引领主题班会</w:t>
      </w:r>
      <w:r>
        <w:rPr>
          <w:b/>
          <w:sz w:val="30"/>
          <w:szCs w:val="30"/>
        </w:rPr>
        <w:t>DVD</w:t>
      </w:r>
      <w:r>
        <w:rPr>
          <w:b/>
          <w:sz w:val="30"/>
          <w:szCs w:val="30"/>
        </w:rPr>
        <w:t>暨教学设计班会课评比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5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/>
              <w:t>班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提升自身教养，践行文明价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会合作，体验快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萍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园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亲相爱一家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成长</w:t>
            </w:r>
            <w:r>
              <w:rPr/>
              <w:t>·</w:t>
            </w:r>
            <w:r>
              <w:rPr/>
              <w:t>蜕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平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外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堇花堇花朵朵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舒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园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会尊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友善成为我们的品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广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和我的小伙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《自信点燃人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印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学做诚信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小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爱我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守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劳动最光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清水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中的友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游览之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感受幸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东外素养班会之以礼待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外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成长加油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从心开始笑对中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外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“盲人”旅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印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争当文明学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兴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怎样对待考试焦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开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外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谁言寸草心，报得三春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昔时光，勤学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信，点亮心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信，从点滴开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八礼四仪我践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凤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师附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明礼仪伴我成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园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6" w:leader="none"/>
              </w:tabs>
              <w:jc w:val="center"/>
              <w:rPr/>
            </w:pPr>
            <w:r>
              <w:rPr/>
              <w:t>《团结互助中成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利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孝顺父母</w:t>
            </w:r>
            <w:r>
              <w:rPr/>
              <w:t>—</w:t>
            </w:r>
            <w:r>
              <w:rPr/>
              <w:t>让爱在生命中流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真正的勇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/>
            </w:pPr>
            <w:r>
              <w:rPr/>
              <w:t>卜厚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与诚信一路同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信在我心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保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信与我同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同学我想说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的升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快乐学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岗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用于竞争，善于合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/>
              <w:t>潘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做一个有责任心的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信为本，学做真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梅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放飞梦想，播种希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再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践行核心价值观</w:t>
            </w:r>
            <w:r>
              <w:rPr>
                <w:rFonts w:eastAsia="Times New Roman"/>
              </w:rPr>
              <w:t xml:space="preserve"> </w:t>
            </w:r>
            <w:r>
              <w:rPr/>
              <w:t>争当文明好少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团结互助</w:t>
            </w:r>
            <w:r>
              <w:rPr>
                <w:rFonts w:eastAsia="Times New Roman"/>
              </w:rPr>
              <w:t xml:space="preserve"> </w:t>
            </w:r>
            <w:r>
              <w:rPr/>
              <w:t>我爱我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井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八礼四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屏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美言雅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屏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美，无处不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明礼仪录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墙推到了就是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主题班会视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景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感恩父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麒麟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十岁成长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梅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与文明牵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庭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峰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餐桌，大礼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梦想在路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外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是社区小主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贯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禄口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6" w:leader="none"/>
              </w:tabs>
              <w:jc w:val="center"/>
              <w:rPr/>
            </w:pPr>
            <w:r>
              <w:rPr/>
              <w:t>《坚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炳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6" w:leader="none"/>
              </w:tabs>
              <w:jc w:val="center"/>
              <w:rPr/>
            </w:pPr>
            <w:r>
              <w:rPr/>
              <w:t>《我的规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关爱，从身边做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竹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做一个孝顺的好孩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昭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做乐于助人的好孩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岔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jc w:val="center"/>
              <w:rPr/>
            </w:pPr>
            <w:r>
              <w:rPr/>
              <w:t>《诚信在我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泰路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游览之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屏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餐饮之礼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屏山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诚信之花绽放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秣陵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校园安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毅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要飞得更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外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珍惜时间，把握青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/>
            </w:pPr>
            <w:r>
              <w:rPr/>
              <w:t>《假如我是盲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/>
            </w:pPr>
            <w:r>
              <w:rPr/>
              <w:t>迟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中生目标生涯规划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印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诚信，友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峰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传播正能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文明礼仪伴我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/>
              <w:t>麒麟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跟着党旗向前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吴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团结友爱，同舟共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福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中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胜人者有力，自胜者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/>
            </w:pPr>
            <w:r>
              <w:rPr/>
              <w:t>《国家公祭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都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jc w:val="center"/>
              <w:rPr/>
            </w:pPr>
            <w:r>
              <w:rPr/>
              <w:t>《小事非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/>
            </w:pPr>
            <w:r>
              <w:rPr/>
              <w:t>土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感恩与爱同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郎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们为什么要学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映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溪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奋斗初三，无悔青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桥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微软用户</dc:creator>
  <dc:description/>
  <cp:keywords/>
  <dc:language>en-US</dc:language>
  <cp:lastModifiedBy>微软用户</cp:lastModifiedBy>
  <cp:lastPrinted>2015-01-08T10:39:00Z</cp:lastPrinted>
  <dcterms:modified xsi:type="dcterms:W3CDTF">2015-03-19T23:00:00Z</dcterms:modified>
  <cp:revision>36</cp:revision>
  <dc:subject/>
  <dc:title>江宁区班会课评比材料汇总</dc:title>
</cp:coreProperties>
</file>