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3"/>
          <w:szCs w:val="33"/>
        </w:rPr>
        <w:t>关于开展“少年传承中华传统美德”系列教育活动的通知</w:t>
      </w:r>
    </w:p>
    <w:p>
      <w:pPr>
        <w:pStyle w:val="Normal"/>
        <w:widowControl/>
        <w:numPr>
          <w:ilvl w:val="0"/>
          <w:numId w:val="0"/>
        </w:numPr>
        <w:spacing w:lineRule="atLeast" w:line="420" w:before="0" w:after="300"/>
        <w:jc w:val="center"/>
        <w:outlineLvl w:val="3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color w:val="3D3D3D"/>
          <w:kern w:val="0"/>
          <w:szCs w:val="21"/>
        </w:rPr>
        <w:t>宁教宣德</w:t>
      </w:r>
      <w:r>
        <w:rPr>
          <w:rFonts w:cs="宋体;SimSun" w:ascii="宋体;SimSun" w:hAnsi="宋体;SimSun"/>
          <w:color w:val="3D3D3D"/>
          <w:kern w:val="0"/>
          <w:szCs w:val="21"/>
        </w:rPr>
        <w:t>[2015]8</w:t>
      </w:r>
      <w:r>
        <w:rPr>
          <w:rFonts w:ascii="宋体;SimSun" w:hAnsi="宋体;SimSun" w:cs="宋体;SimSun"/>
          <w:color w:val="3D3D3D"/>
          <w:kern w:val="0"/>
          <w:szCs w:val="21"/>
        </w:rPr>
        <w:t>号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各区教育局，直属学校：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为贯彻落实党的十八大和十八届三中、四中全会精神，深入开展中华优秀传统文化和革命传统教育，根据教育部、省教育厅要求，经研究，决定开展“少年传承中华传统美德”系列教育活动。现将具体事宜通知如下：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少年传承中华传统美德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二、参加对象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全市中小学生，分小学组、初中组、高中组（含职业学校）三个组别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三、活动内容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方正大标宋简体;宋体" w:hAnsi="方正大标宋简体;宋体" w:cs="宋体;SimSun" w:eastAsia="方正大标宋简体;宋体"/>
          <w:color w:val="111111"/>
          <w:kern w:val="0"/>
          <w:sz w:val="32"/>
          <w:szCs w:val="32"/>
        </w:rPr>
        <w:t>（一）“小小百家讲坛”主题演讲活动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全市中小学积极组织学生围绕中华传统文化，结合语文、历史、思想品德等课程内容，阅读中国古典文学、民族文化、历史典故、神话寓言等经典读物。在广泛诵读经典、深入感悟中华优秀传统文化的基础上，开展“小小百家讲坛”主题演讲活动。此项活动为公益性活动，由省市推荐入围全国展评活动的优秀作品，将通过“小小百家讲坛”活动网络专区和中国教育电视台进行集中展播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111111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、活动时间及安排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即日起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-4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日：各中小学以学校为单位开展中华优秀传统文化主题演讲活动，评选优秀演讲作品，推选优秀学生，并为其录制每人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分钟时长的演讲视频，在校内进行展示，视频报送区教育局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日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-4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9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日：区教育局利用各种方式对各学校推选的演讲视频进行集中展示，并按小学、初中、高中组别各向市推荐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份优秀演讲视频，报送至秦淮区少年宫黄征老师处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3851802242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；直属学校按学生所在组别各向市推荐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份优秀演讲视频。所推荐学生的演讲视频必须上传至中国教育网络电视台网站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日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-4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3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日：市组织评委进行评审，从各区和直属学校推荐的优秀演讲视频中评选一等奖、二等奖、三等奖及组织奖若干名，同时遴选小学、初中、高中组别各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名优秀选手，参加全省主题演讲比赛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111111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、选手要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参评学生要求热爱阅读，有一定的阅读量和理解能力，个性鲜明，口齿清晰，表达流畅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111111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、演讲作品要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演讲作品要求主题明确，有学生自己的思考和观点，表达真诚自然；演讲内容要体现中华优秀传统文化，符合社会主义核心价值观，具体包括：中国古典文学、历史典故、神话寓言、民俗文化、民族文化、地域文化等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演讲作品可以是在班级、学校、区组织的相关主题活动中录制的现场演讲，也可以是学生个人录制的演讲视频；为增强观看效果，视频中可适当加入与演讲内容相关的图文介绍、动画、视频资料等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111111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、演讲视频录制要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视频时长：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分钟，不要有与演讲无关的内容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录制场地：可以是课堂、礼堂或相关活动现场等，场地要求光线充足、环境整洁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文件格式：成片统一采用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MPG4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或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WMV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视频格式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录像设备：摄像机、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DV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、手机等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视频质量：要求画面和声音清晰、连贯、完整，视频码流不低于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800kbps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，分辨率不低于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720×576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像素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111111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、其他要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各中小学生同时可自行登陆中国教育网络电视台网站（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kern w:val="0"/>
            <w:sz w:val="32"/>
          </w:rPr>
          <w:t>http://www.centv.cn</w:t>
        </w:r>
      </w:hyperlink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，进入“小小百家讲坛”活动网络专区，下载并完整填写活动作品推荐表，点击“我要上传”按钮，自行上传作品；上传内容包括活动作品推荐表和演讲视频文件，视频文件的标题需标明作者姓名、省份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网络和组别；每个作品只能提交一次，重复提交者将不予受理；作品需完整、真实填写报名信息，资料不全或信息有误者将不予参评；活动专区将由公众投票评选出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项入围全国展评活动的作品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演讲作品应为参评学生所在学校直接拍摄或创作，不允许大量引用网络下载资源；若发现涉嫌抄袭或侵犯他人著作权行为，一律取消申报、评选和展示资格；如涉及版权纠纷，其法律责任由申报者承担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作品的著作权归作者所有，作品的使用权由作者与主办单位共享，主办单位拥有出版作品集、公开展映展示、宣传推介、网络传播等作品使用权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111111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、联系人及方式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本次活动委托秦淮区少年宫承办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联系人：</w:t>
      </w:r>
      <w:hyperlink r:id="rId3">
        <w:r>
          <w:rPr>
            <w:rStyle w:val="InternetLink"/>
            <w:rFonts w:ascii="仿宋_GB2312;宋体" w:hAnsi="仿宋_GB2312;宋体" w:cs="宋体;SimSun" w:eastAsia="仿宋_GB2312;宋体"/>
            <w:kern w:val="0"/>
            <w:sz w:val="32"/>
          </w:rPr>
          <w:t>黄征老师，</w:t>
        </w:r>
        <w:r>
          <w:rPr>
            <w:rStyle w:val="InternetLink"/>
            <w:rFonts w:eastAsia="仿宋_GB2312;宋体" w:cs="宋体;SimSun" w:ascii="仿宋_GB2312;宋体" w:hAnsi="仿宋_GB2312;宋体"/>
            <w:kern w:val="0"/>
            <w:sz w:val="32"/>
          </w:rPr>
          <w:t xml:space="preserve">13851802242  </w:t>
        </w:r>
        <w:r>
          <w:rPr>
            <w:rStyle w:val="InternetLink"/>
            <w:rFonts w:eastAsia="仿宋_GB2312;宋体"/>
            <w:kern w:val="0"/>
            <w:sz w:val="32"/>
          </w:rPr>
          <w:t>sam_huang79@126.com</w:t>
        </w:r>
        <w:r>
          <w:rPr>
            <w:rStyle w:val="InternetLink"/>
            <w:rFonts w:ascii="仿宋_GB2312;宋体" w:hAnsi="仿宋_GB2312;宋体" w:cs="宋体;SimSun" w:eastAsia="仿宋_GB2312;宋体"/>
            <w:kern w:val="0"/>
            <w:sz w:val="32"/>
          </w:rPr>
          <w:t>；</w:t>
        </w:r>
      </w:hyperlink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市教育局宣德处肖蕾，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83639940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111111"/>
          <w:kern w:val="0"/>
          <w:sz w:val="32"/>
          <w:szCs w:val="32"/>
        </w:rPr>
        <w:t>xcydy@126.com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方正大标宋简体;宋体" w:hAnsi="方正大标宋简体;宋体" w:cs="宋体;SimSun" w:eastAsia="方正大标宋简体;宋体"/>
          <w:color w:val="111111"/>
          <w:kern w:val="0"/>
          <w:sz w:val="32"/>
          <w:szCs w:val="32"/>
        </w:rPr>
        <w:t>（二）“寻访红色足迹”活动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全市各中小学校广泛开展爱国主义和革命传统教育，通过社会实践、研学旅行、红色旅游、冬夏令营等活动，组织中小学生阅读革命传统故事，观看红色电影，走访革命后代，到革命历史遗址、革命历史博物馆、革命先辈纪念馆、烈士陵园等场所参观，引导学生学习、了解中国近现代史特别是中国革命史和中国共产党历史，进一步加深对革命精神的感悟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111111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、活动时间及安排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区、校组织活动时间：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3—8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月。各中小学校要认真制定活动方案，组织中小学生结合“寻访红色足迹”活动，撰写读后感、参观游记，拍摄摄影作品，设计活动方案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全国作品征集和网络投票截止时间：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日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4:00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全国优秀作品展示时间：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0—12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月。上传的作品经审核后通过“寻访红色足迹”活动网络专区进行集中展示；教育部活动组委会根据公众投票结果，按组别分别评选各类优秀作品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111111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、作品要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主题征文：小学组字数控制在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800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字以内，初中组和高中组字数控制在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500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主题摄影：图片文件要求为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JPG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格式，分辨率不低于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300dpi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，大小不超过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5MB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主题活动方案：小学组字数控制在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800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字以内，初中组和高中组字数控制在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500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111111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、报送方式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活动作品统一通过网络上传，登陆中国教育网络电视台网站（</w:t>
      </w:r>
      <w:hyperlink r:id="rId4">
        <w:r>
          <w:rPr>
            <w:rStyle w:val="InternetLink"/>
            <w:rFonts w:eastAsia="仿宋_GB2312;宋体" w:cs="宋体;SimSun" w:ascii="仿宋_GB2312;宋体" w:hAnsi="仿宋_GB2312;宋体"/>
            <w:kern w:val="0"/>
            <w:sz w:val="32"/>
          </w:rPr>
          <w:t>http://www.centv.cn</w:t>
        </w:r>
      </w:hyperlink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，进入“寻访红色足迹”活动网络专区，下载并完整填写活动报名表，按照组别和作品类型分类上传；上传内容包括活动报名表和作品文件，作品文件的标题需标明作者姓名、省份、组别和作品类型；各类作品申报名额不限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111111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、其他要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每个作品只能提交一次，重复提交者将不予受理；作品需完整、真实填写报名信息，资料不全或信息有误者将不予参评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活动作品应为作者本人拍摄或创作，其作品具有原创性；若发现涉嫌抄袭或侵犯他人著作权行为，一律取消申报、评选和展示资格；如涉及版权纠纷，其法律责任由申报者承担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）作品的著作权归作者所有，作品的使用权由作者与主办单位共享，主办单位拥有出版作品集、公开展示、宣传推介、网络传播等作品使用权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（一）加强组织，有序推进。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“少年传承优秀传统美德”系列教育活动是加强中小学优秀传统文化教育、培育和践行社会主义核心价值观的重点工作。各区教育局和直属学校要高度重视，制定具体实施方案，做好组织领导工作，调动学校和广大中小学生的积极性，使宣传、展示、实践的过程成为教育引导学生的过程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（二）广泛宣传，营造氛围。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各区教育局和直属学校要广泛开展全媒体宣传，通过大力宣传开展系列教育活动的过程、经验和成果，扩大活动的覆盖面和影响力，共同营造全社会关注中华传统美德、关心青少年健康成长的良好氛围。活动期间，江苏教育报刊总社将提供全媒体平台，刊发活动的相关消息，相关学生报刊择优刊发学生读书笔记、演讲稿件，传递青少年继承优秀传统、践行社会主义核心价值观的青春正能量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111111"/>
          <w:kern w:val="0"/>
          <w:sz w:val="32"/>
          <w:szCs w:val="32"/>
        </w:rPr>
        <w:t>（三）注重导向，严格把关。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各区教育局和直属学校要认真审核、严格把关，确保学生申报作品能够展示中华优秀传统文化、革命精神和社会主义核心价值观的内容，做到作品主题鲜明，思想观点正确，内容健康向上。</w:t>
      </w:r>
    </w:p>
    <w:p>
      <w:pPr>
        <w:pStyle w:val="Normal"/>
        <w:widowControl/>
        <w:spacing w:lineRule="atLeast" w:line="420"/>
        <w:ind w:firstLine="640"/>
        <w:jc w:val="center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51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51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51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51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60"/>
        <w:ind w:firstLine="51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111111"/>
          <w:kern w:val="0"/>
          <w:sz w:val="32"/>
          <w:szCs w:val="32"/>
        </w:rPr>
        <w:t xml:space="preserve">                 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南京市教育局</w:t>
      </w:r>
    </w:p>
    <w:p>
      <w:pPr>
        <w:pStyle w:val="Normal"/>
        <w:widowControl/>
        <w:spacing w:lineRule="atLeast" w:line="460"/>
        <w:ind w:right="744" w:hanging="0"/>
        <w:jc w:val="righ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111111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v.cn/" TargetMode="External"/><Relationship Id="rId3" Type="http://schemas.openxmlformats.org/officeDocument/2006/relationships/hyperlink" Target="mailto:&#40644;&#24449;&#32769;&#24072;&#65292;13851802242&#65292;sam_huang79@126.com&#65307;" TargetMode="External"/><Relationship Id="rId4" Type="http://schemas.openxmlformats.org/officeDocument/2006/relationships/hyperlink" Target="http://www.centv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0:00Z</dcterms:created>
  <dc:creator>User</dc:creator>
  <dc:description/>
  <cp:keywords/>
  <dc:language>en-US</dc:language>
  <cp:lastModifiedBy>User</cp:lastModifiedBy>
  <dcterms:modified xsi:type="dcterms:W3CDTF">2015-04-17T08:05:00Z</dcterms:modified>
  <cp:revision>2</cp:revision>
  <dc:subject/>
  <dc:title>关于开展“少年传承中华传统美德”系列教育活动的通知</dc:title>
</cp:coreProperties>
</file>