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江宁区儒雅少年区级评选</w:t>
      </w:r>
      <w:r>
        <w:rPr>
          <w:rFonts w:ascii="黑体;SimHei" w:hAnsi="黑体;SimHei" w:eastAsia="黑体;SimHei"/>
          <w:sz w:val="32"/>
          <w:szCs w:val="32"/>
        </w:rPr>
        <w:t>参赛选手名单</w:t>
      </w:r>
    </w:p>
    <w:tbl>
      <w:tblPr>
        <w:tblW w:w="8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260"/>
        <w:gridCol w:w="1080"/>
        <w:gridCol w:w="876"/>
        <w:gridCol w:w="1121"/>
        <w:gridCol w:w="854"/>
      </w:tblGrid>
      <w:tr>
        <w:trPr>
          <w:trHeight w:val="4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签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得分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2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陈雨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实验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六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戴临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实验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六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陈崞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东山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吕浩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东山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徐嘉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东山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2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丁晨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百家湖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2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郝艺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百家湖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2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薛瑞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百家湖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六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2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科学园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2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任小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科学园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五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2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胡志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科学园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trHeight w:val="2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科学园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2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竹山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>
          <w:trHeight w:val="2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杨思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竹山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>
          <w:trHeight w:val="2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庞文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天景山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2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佳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天景山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>
          <w:trHeight w:val="2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翟一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天景山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>
          <w:trHeight w:val="2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国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岔路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>
          <w:trHeight w:val="2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邵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岔路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>
          <w:trHeight w:val="2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徐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岔路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2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天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清水亭学校</w:t>
            </w: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  <w:tr>
        <w:trPr>
          <w:trHeight w:val="2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唐曼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清水亭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>
          <w:trHeight w:val="2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妤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永泰路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</w:tr>
      <w:tr>
        <w:trPr>
          <w:trHeight w:val="2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慧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永泰路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>
          <w:trHeight w:val="2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臧  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永泰路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>
          <w:trHeight w:val="2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雅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上坊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</w:tr>
      <w:tr>
        <w:trPr>
          <w:trHeight w:val="2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何云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铜山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</w:tr>
      <w:tr>
        <w:trPr>
          <w:trHeight w:val="2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禄口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</w:tr>
      <w:tr>
        <w:trPr>
          <w:trHeight w:val="2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王杨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禄口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</w:tr>
      <w:tr>
        <w:trPr>
          <w:trHeight w:val="2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</w:rPr>
              <w:t>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禄口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3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王姝怡</w:t>
            </w:r>
            <w:r>
              <w:rPr>
                <w:sz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横溪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六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</w:tr>
      <w:tr>
        <w:trPr>
          <w:trHeight w:val="3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横溪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六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</w:tr>
      <w:tr>
        <w:trPr>
          <w:trHeight w:val="3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高雨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陶吴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</w:tr>
      <w:tr>
        <w:trPr>
          <w:trHeight w:val="3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李晋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陶吴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六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</w:tr>
      <w:tr>
        <w:trPr>
          <w:trHeight w:val="3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李玮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陶吴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</w:tr>
      <w:tr>
        <w:trPr>
          <w:trHeight w:val="3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费琴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丹阳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六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</w:tr>
      <w:tr>
        <w:trPr>
          <w:trHeight w:val="3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丹阳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</w:tr>
      <w:tr>
        <w:trPr>
          <w:trHeight w:val="4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李希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秣陵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</w:tr>
      <w:tr>
        <w:trPr>
          <w:trHeight w:val="4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鄢志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淳化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五（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</w:tr>
      <w:tr>
        <w:trPr>
          <w:trHeight w:val="4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荆  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谷里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>
          <w:trHeight w:val="4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美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谷里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</w:tr>
      <w:tr>
        <w:trPr>
          <w:trHeight w:val="4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妍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上峰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六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</w:tr>
      <w:tr>
        <w:trPr>
          <w:trHeight w:val="4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馨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周岗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一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</w:tr>
      <w:tr>
        <w:trPr>
          <w:trHeight w:val="4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庞鑫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周岗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</w:tr>
      <w:tr>
        <w:trPr>
          <w:trHeight w:val="4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译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附中江宁分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六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</w:tr>
      <w:tr>
        <w:trPr>
          <w:trHeight w:val="4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思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附中江宁分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六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</w:tr>
      <w:tr>
        <w:trPr>
          <w:trHeight w:val="4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庄皓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附中江宁分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六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</w:tr>
      <w:tr>
        <w:trPr>
          <w:trHeight w:val="4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光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附中江宁分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</w:tr>
      <w:tr>
        <w:trPr>
          <w:trHeight w:val="4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竹山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初一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天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竹山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初二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紫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竹山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初二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上元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初一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  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上元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初一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  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上元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初一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晓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百家湖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八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邓  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百家湖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八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4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蒙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天景山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七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4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李静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天景山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七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叶苏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天景山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七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trHeight w:val="4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雨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清水亭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八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4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君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清水亭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八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>
          <w:trHeight w:val="4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管啟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铜山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八（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>
          <w:trHeight w:val="4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陈俊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秣陵初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初一（</w:t>
            </w: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4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江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秣陵初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初二（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>
          <w:trHeight w:val="4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芮海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秣陵初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初二（</w:t>
            </w:r>
            <w:r>
              <w:rPr>
                <w:bCs/>
                <w:sz w:val="24"/>
              </w:rPr>
              <w:t>5</w:t>
            </w:r>
            <w:r>
              <w:rPr>
                <w:bCs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>
          <w:trHeight w:val="4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徐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湖熟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初二（</w:t>
            </w: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>
          <w:trHeight w:val="4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舒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淳化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color w:val="343434"/>
                <w:kern w:val="0"/>
                <w:sz w:val="24"/>
              </w:rPr>
              <w:t>初一（</w:t>
            </w:r>
            <w:r>
              <w:rPr>
                <w:color w:val="343434"/>
                <w:kern w:val="0"/>
                <w:sz w:val="24"/>
              </w:rPr>
              <w:t>1</w:t>
            </w:r>
            <w:r>
              <w:rPr>
                <w:color w:val="343434"/>
                <w:kern w:val="0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>
          <w:trHeight w:val="4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  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淳化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初二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4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  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淳化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初二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  <w:tr>
        <w:trPr>
          <w:trHeight w:val="4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  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汤山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初一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>
          <w:trHeight w:val="4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子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汤山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初一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</w:tr>
      <w:tr>
        <w:trPr>
          <w:trHeight w:val="4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若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横溪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八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>
          <w:trHeight w:val="4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徐  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横溪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七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>
          <w:trHeight w:val="4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慧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桃红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八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</w:tr>
      <w:tr>
        <w:trPr>
          <w:trHeight w:val="4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施雨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桃红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八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</w:tr>
      <w:tr>
        <w:trPr>
          <w:trHeight w:val="4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桃红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八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</w:tr>
      <w:tr>
        <w:trPr>
          <w:trHeight w:val="4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费  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丹阳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八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</w:tr>
      <w:tr>
        <w:trPr>
          <w:trHeight w:val="4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依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丹阳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七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4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可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陆郎中学</w:t>
            </w: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初二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</w:tr>
      <w:tr>
        <w:trPr>
          <w:trHeight w:val="4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铜井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七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</w:tr>
      <w:tr>
        <w:trPr>
          <w:trHeight w:val="4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戚  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铜井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八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</w:tr>
      <w:tr>
        <w:trPr>
          <w:trHeight w:val="4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铜井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八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</w:tr>
      <w:tr>
        <w:trPr>
          <w:trHeight w:val="4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高  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土桥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初二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</w:tr>
      <w:tr>
        <w:trPr>
          <w:trHeight w:val="4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殷思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周岗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七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</w:tr>
      <w:tr>
        <w:trPr>
          <w:trHeight w:val="4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周岗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八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</w:tr>
      <w:tr>
        <w:trPr>
          <w:trHeight w:val="4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任菲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附中江宁分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初二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</w:tr>
      <w:tr>
        <w:trPr>
          <w:trHeight w:val="4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洋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江宁高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高二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</w:tr>
      <w:tr>
        <w:trPr>
          <w:trHeight w:val="4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雪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江宁高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高二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>
          <w:trHeight w:val="4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  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秦淮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高二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</w:tr>
      <w:tr>
        <w:trPr>
          <w:trHeight w:val="4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  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秦淮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高二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</w:tr>
      <w:tr>
        <w:trPr>
          <w:trHeight w:val="4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  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秦淮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高二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</w:tr>
      <w:tr>
        <w:trPr>
          <w:trHeight w:val="4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启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天印高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高一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</w:tr>
      <w:tr>
        <w:trPr>
          <w:trHeight w:val="4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苏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天印高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高一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</w:tr>
      <w:tr>
        <w:trPr>
          <w:trHeight w:val="4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馨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天印高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高一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</w:tr>
      <w:tr>
        <w:trPr>
          <w:trHeight w:val="4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子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临江高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高二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</w:tr>
      <w:tr>
        <w:trPr>
          <w:trHeight w:val="4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  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临江高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高二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</w:tr>
      <w:tr>
        <w:trPr>
          <w:trHeight w:val="4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13:13:00Z</dcterms:created>
  <dc:creator>微软用户</dc:creator>
  <dc:description/>
  <cp:keywords/>
  <dc:language>en-US</dc:language>
  <cp:lastModifiedBy>dell</cp:lastModifiedBy>
  <dcterms:modified xsi:type="dcterms:W3CDTF">2015-05-18T01:46:00Z</dcterms:modified>
  <cp:revision>64</cp:revision>
  <dc:subject/>
  <dc:title>江宁区儒雅少年区级评选参赛选手名单</dc:title>
</cp:coreProperties>
</file>