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485"/>
        <w:gridCol w:w="1402"/>
        <w:gridCol w:w="1788"/>
        <w:gridCol w:w="1641"/>
        <w:gridCol w:w="1489"/>
        <w:gridCol w:w="1800"/>
        <w:gridCol w:w="2198"/>
        <w:gridCol w:w="1098"/>
      </w:tblGrid>
      <w:tr>
        <w:trPr>
          <w:trHeight w:val="600" w:hRule="atLeast"/>
        </w:trPr>
        <w:tc>
          <w:tcPr>
            <w:tcW w:w="14816" w:type="dxa"/>
            <w:gridSpan w:val="9"/>
            <w:tcBorders/>
            <w:vAlign w:val="center"/>
          </w:tcPr>
          <w:p>
            <w:pPr>
              <w:pStyle w:val="Normal"/>
              <w:ind w:right="775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ind w:right="775" w:hanging="0"/>
              <w:jc w:val="center"/>
              <w:rPr>
                <w:rFonts w:ascii="黑体;SimHei" w:hAnsi="黑体;SimHei" w:eastAsia="黑体;SimHei"/>
                <w:bCs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</w:t>
            </w:r>
            <w:r>
              <w:rPr>
                <w:rFonts w:ascii="黑体;SimHei" w:hAnsi="黑体;SimHei" w:eastAsia="黑体;SimHei"/>
                <w:bCs/>
                <w:color w:val="000000"/>
                <w:sz w:val="36"/>
                <w:szCs w:val="36"/>
              </w:rPr>
              <w:t>江苏省中小学校优秀校园网站评比指标（含职业学校网站评比增加指标）</w:t>
            </w:r>
          </w:p>
          <w:p>
            <w:pPr>
              <w:pStyle w:val="Normal"/>
              <w:ind w:right="775" w:hanging="0"/>
              <w:jc w:val="center"/>
              <w:rPr>
                <w:rFonts w:ascii="黑体;SimHei" w:hAnsi="黑体;SimHei" w:eastAsia="黑体;SimHei"/>
                <w:bCs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36"/>
                <w:szCs w:val="36"/>
              </w:rPr>
            </w:r>
          </w:p>
          <w:tbl>
            <w:tblPr>
              <w:tblW w:w="145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935"/>
              <w:gridCol w:w="2003"/>
              <w:gridCol w:w="8159"/>
              <w:gridCol w:w="852"/>
              <w:gridCol w:w="891"/>
            </w:tblGrid>
            <w:tr>
              <w:trPr>
                <w:trHeight w:val="569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bookmarkStart w:id="0" w:name="_GoBack"/>
                  <w:bookmarkEnd w:id="0"/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一级指标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600"/>
                    <w:jc w:val="center"/>
                    <w:rPr>
                      <w:rFonts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kern w:val="0"/>
                      <w:szCs w:val="21"/>
                    </w:rPr>
                    <w:t>二级指标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kern w:val="0"/>
                      <w:szCs w:val="21"/>
                    </w:rPr>
                    <w:t>指标解释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分值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自评分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网站建设与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网络覆盖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（建</w:t>
                  </w:r>
                  <w:r>
                    <w:rPr>
                      <w:rFonts w:cs="Calibri" w:eastAsia="Calibri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网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站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logo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自己特色的徽标，且形式活泼，鲜明，富有内涵。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99490" cy="7239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35" r="-3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949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anner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可静可动，美观大方，充分体现学校的特色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创意，具有号召力和启迪作用。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086985" cy="12331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10" r="-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6985" cy="1233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页面设置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栏目安排合理，分类层次清晰，页面图文并茂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http://www.njljgz.cn/list.aspx?id=100000003601</w:t>
                    </w:r>
                  </w:hyperlink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站链接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立与省、市教育信息化公共服务平台链接；建立与相关教育单位和主要学科网站的链接，没有空链接和错误链接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514600" cy="14255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4600" cy="142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访问速度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访问时响应速度快，打开网页没有明显延迟。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检索功能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20" w:hanging="4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能提供网站检索功能，且检索方式多样，检索结果的组织与呈现方式得当。</w:t>
                  </w:r>
                </w:p>
                <w:p>
                  <w:pPr>
                    <w:pStyle w:val="Normal"/>
                    <w:widowControl/>
                    <w:ind w:left="420" w:hanging="4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190875" cy="2952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122" r="-11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087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软件运用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站使用的各类软件正版、合法。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宽带网络校校通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兆接入教育城域网，实现高速上网，满足学校信息化管理和数字化教育教学。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络覆盖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校园网络覆盖多媒体教室、计算机教室、教师办公室、行政办公室、普通教室、图书馆等所有场所。有无线网络系统，实现有线、无线全覆盖。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访问与统计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首页提供访问总量、日访问量等数据统计功能，后台有栏目、内容访问量统计功能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56155" cy="1333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" t="-21" r="-1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6155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兼容性能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能对各种主流浏览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E6/ IE7/IE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irefox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兼容；页面大小能随分辨率自适应大小。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技术应用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充分地使用了流媒体技术、虚拟技术、教育云技术、网上视频点播技术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断提高网站技术含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拓展网站功能和容错能力。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网站教育管理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信息库与教育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资源库建设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库）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）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校务公开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及时发布学校新闻、通知与公告，每周工作安排、部门工作动态等，做到分工明确，发布流程科学有效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133725" cy="141097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" t="-21" r="-1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33725" cy="1410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务管理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20" w:hanging="4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务网上管理与查询，功能教室、图书馆、实验室等网上管理。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后勤管理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有资产管理系统和设备报修系统，每周菜谱等后勤服务网络化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http://10.161.16.11:81/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</w:t>
                  </w:r>
                  <w:hyperlink r:id="rId10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http://www.njljgz.cn/list.aspx?id=100000003616</w:t>
                    </w:r>
                  </w:hyperlink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优质资源班班通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优质资源进入每个教室，教师在课堂上能方便、快捷地获取教学资源，优化教学设计，开展网络环境下的教学活动，提高效率和质量，实现有效整合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http://bitbee.jnedu.net.cn/html/default.html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站应用与平台整合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20" w:hanging="42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能将学校各应用平台整合或者链接到学校网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方便用户使用。</w:t>
                  </w:r>
                </w:p>
                <w:p>
                  <w:pPr>
                    <w:pStyle w:val="Normal"/>
                    <w:widowControl/>
                    <w:ind w:left="420" w:hanging="4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http://10.161.16.12/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络学习空间人人通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师能利用个人空间开展教学活动，及时发布相关教案、课件、教学素材等，开展网上师生互动，效果明显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http://10.161.16.9/web/Resources/publicres.html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napToGrid w:val="false"/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立班级空间，班级空间内容涵盖班级建设的各个方面，班主任能利用班级空间开展教育活动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http://www.njljgz.cn/content.aspx?id=529064982591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napToGrid w:val="false"/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生建立个人空间，学生利用空间和教师开展网上互动，并能利用空间记录自己的学习过程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http://zt.jnedu.net.cn/web/2009121552877560/app/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762125" cy="67754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0" t="-30" r="-2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2125" cy="677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色专题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结合学校自身特点，开辟独创性和特色性的专题栏目或专题网站，例如相关主题性活动、研究性学习网站、学科网站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http://www.njljgz.cn/content.aspx?id=266233830266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资源数量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校数字资源学科、年级全覆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其中自建资源占总资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以上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ftp://10.161.16.10/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资源更新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校本资源（含案例、课件、试题、教学素材等）根据教材变动、教学要求变化等及时更新增删，教师有每节课的电子教案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http://bk.jnedu.net.cn/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网站信息化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应用能力建设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（建队伍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站管理人员培训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20" w:hanging="4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组织网站建设、管理人员参加相关部门组织的信息技术培训，并取得合格证书。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师应用能力和培训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积极组织教师开展信息技术应用培训，每学期至少一次，促进教师专业发展。在各级教育技术能力和应用比赛中竞赛中，成绩突出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http://www.njljgz.cn/content.aspx?id=150449212743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hyperlink r:id="rId21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http://www.njljgz.cn/content.aspx?id=323021097359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生应用能力和培训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利用多种形式培养学生的信息素养，提高学生在信息化环境中的自主学习能力。在各级信息技术应用竞赛中，成绩突出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http://www.njljgz.cn/content.aspx?id=112840587455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师应用管理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师能应用网站提供的相关平台或栏目进行学习研讨，开展管理、教学等活动，使用效率高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http://10.161.16.12/</w:t>
                    </w:r>
                  </w:hyperlink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生应用学习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生能应用网站提供的相关平台或栏目查询相关讯息，开展自助学习，合作学习，探究学习等活动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hyperlink r:id="rId24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http://10.161.16.12/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互动交流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生之间、教师之间、生生之间、家校之间能利用学校网站提供的互动平台进行适时便捷的互动交流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http://www.njljgz.cn/content.aspx?id=266233830266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left="-319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远程交流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与异地结对学校开展网上教研、教学交流、资源共享等活动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6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http://tv.jnedu.net.cn/Html/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书香江苏”网上读书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组织学生参加网上读书活动，学生注册的数量、电子书的点击量、“我的书屋”的自建量、上传征文作品的数量等学生积分和学校总积分情况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7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http://www.njljgz.cn/content.aspx?id=932327272778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6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构人员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立信息化领导小组，校长担任组长，分管副校长担任副组长。明确网站栏目管理部门。学校有一名以上网站管理人员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037455" cy="12134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37455" cy="1213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网站信息化管理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和运行机制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（建机制）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制度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站管理规章制度、用户管理规章制度、信息发布和资源上传审核制度健全。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软硬件管理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能及时更新操作系统补丁，及时更新防病毒软件补丁，服务器硬件的日常管理和维护。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站备案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有关规定进行备案并取得备案号，标示在网站首页的显著位置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998720" cy="9042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7" t="-24" r="-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8720" cy="904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技术防护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立安全防护机制，如：防火墙、防病毒、漏洞扫描、入侵检测、网页防篡改、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QL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注入等。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安全保障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对博客、论坛、留言板等交互式栏目等，有应急预案和措施，责任到人，切实有效。网站数据定期备份，每星期更新不少于一次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0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http://blog.jnedu.net.cn/Blog/Default.aspx?SchoolID=820405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设施开放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余时间、节假日、寒暑假期间学校教师指导学生利用网站资源进行自主学习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1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http://mooc.jnedu.net.cn/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资金保障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20" w:hanging="4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固定的维护资金，且经费逐年有所增加。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信息更新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各个栏目、各个板块发布信息及时，更新及时。上级教育门户网站有学校上传的工作信息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2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http://www.njljgz.cn/list.aspx?id=100000003601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</w:t>
                  </w:r>
                  <w:hyperlink r:id="rId33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http://www.jnedu.net.cn/content.aspx?id=834859398664</w:t>
                    </w:r>
                  </w:hyperlink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职业学校网站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评比增加指标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分）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题研究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运用网络进行相关专业学科的课题研究，建有专题网站，并随研究进度及时更新。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精品课程建设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站能提供适合学生在线学习的专业教育课程，各专业至少要有一门精品课程，且建设过程有计划、有落实，效果好，学生使用率高。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技能大赛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站能及时提供省市技能大赛的政策文件、学校备战情况、学校比赛成绩情况等供大家交流。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生实训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站有实训的设施建设、实训的开展情况以及实训的成果体现。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建设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有各专业栏目或网站，内容包括概况简介、专业特色、培养方向、培养方案、师资情况、工作动态等。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招生就业</w:t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供针对学校各专业的招生信息、实习信息、就业信息以及就业指导、就业方向前景的讨论交流等。建有网络招生、咨询和网络实习管理平台，使用正常。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合计总分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napToGrid w:val="false"/>
                    <w:ind w:left="420" w:hanging="4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3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附件二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南京市中小学校优秀校园网站评比汇总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现场答辩分管领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现场答辩网络管理员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员联系电话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所属区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4"/>
      <w:type w:val="nextPage"/>
      <w:pgSz w:orient="landscape" w:w="16838" w:h="11906"/>
      <w:pgMar w:left="1440" w:right="1440" w:gutter="0" w:header="0" w:top="1644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jljgz.cn/list.aspx?id=100000003601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10.161.16.11:81/" TargetMode="External"/><Relationship Id="rId10" Type="http://schemas.openxmlformats.org/officeDocument/2006/relationships/hyperlink" Target="http://www.njljgz.cn/list.aspx?id=100000003616" TargetMode="External"/><Relationship Id="rId11" Type="http://schemas.openxmlformats.org/officeDocument/2006/relationships/hyperlink" Target="http://bitbee.jnedu.net.cn/html/default.html" TargetMode="External"/><Relationship Id="rId12" Type="http://schemas.openxmlformats.org/officeDocument/2006/relationships/hyperlink" Target="http://10.161.16.12/" TargetMode="External"/><Relationship Id="rId13" Type="http://schemas.openxmlformats.org/officeDocument/2006/relationships/hyperlink" Target="http://10.161.16.9/web/Resources/publicres.html" TargetMode="External"/><Relationship Id="rId14" Type="http://schemas.openxmlformats.org/officeDocument/2006/relationships/hyperlink" Target="http://www.njljgz.cn/content.aspx?id=529064982591" TargetMode="External"/><Relationship Id="rId15" Type="http://schemas.openxmlformats.org/officeDocument/2006/relationships/hyperlink" Target="http://zt.jnedu.net.cn/web/2009121552877560/app/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njljgz.cn/content.aspx?id=266233830266" TargetMode="External"/><Relationship Id="rId18" Type="http://schemas.openxmlformats.org/officeDocument/2006/relationships/hyperlink" Target="ftp://10.161.16.10/" TargetMode="External"/><Relationship Id="rId19" Type="http://schemas.openxmlformats.org/officeDocument/2006/relationships/hyperlink" Target="http://bk.jnedu.net.cn/" TargetMode="External"/><Relationship Id="rId20" Type="http://schemas.openxmlformats.org/officeDocument/2006/relationships/hyperlink" Target="http://www.njljgz.cn/content.aspx?id=150449212743" TargetMode="External"/><Relationship Id="rId21" Type="http://schemas.openxmlformats.org/officeDocument/2006/relationships/hyperlink" Target="http://www.njljgz.cn/content.aspx?id=323021097359" TargetMode="External"/><Relationship Id="rId22" Type="http://schemas.openxmlformats.org/officeDocument/2006/relationships/hyperlink" Target="http://www.njljgz.cn/content.aspx?id=112840587455" TargetMode="External"/><Relationship Id="rId23" Type="http://schemas.openxmlformats.org/officeDocument/2006/relationships/hyperlink" Target="http://10.161.16.12/" TargetMode="External"/><Relationship Id="rId24" Type="http://schemas.openxmlformats.org/officeDocument/2006/relationships/hyperlink" Target="http://10.161.16.12/" TargetMode="External"/><Relationship Id="rId25" Type="http://schemas.openxmlformats.org/officeDocument/2006/relationships/hyperlink" Target="http://www.njljgz.cn/content.aspx?id=266233830266" TargetMode="External"/><Relationship Id="rId26" Type="http://schemas.openxmlformats.org/officeDocument/2006/relationships/hyperlink" Target="http://tv.jnedu.net.cn/Html/" TargetMode="External"/><Relationship Id="rId27" Type="http://schemas.openxmlformats.org/officeDocument/2006/relationships/hyperlink" Target="http://www.njljgz.cn/content.aspx?id=932327272778" TargetMode="Externa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yperlink" Target="http://blog.jnedu.net.cn/Blog/Default.aspx?SchoolID=820405" TargetMode="External"/><Relationship Id="rId31" Type="http://schemas.openxmlformats.org/officeDocument/2006/relationships/hyperlink" Target="http://mooc.jnedu.net.cn/" TargetMode="External"/><Relationship Id="rId32" Type="http://schemas.openxmlformats.org/officeDocument/2006/relationships/hyperlink" Target="http://www.njljgz.cn/list.aspx?id=100000003601" TargetMode="External"/><Relationship Id="rId33" Type="http://schemas.openxmlformats.org/officeDocument/2006/relationships/hyperlink" Target="http://www.jnedu.net.cn/content.aspx?id=834859398664" TargetMode="Externa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06:00Z</dcterms:created>
  <dc:creator>026</dc:creator>
  <dc:description/>
  <cp:keywords/>
  <dc:language>en-US</dc:language>
  <cp:lastModifiedBy>User</cp:lastModifiedBy>
  <dcterms:modified xsi:type="dcterms:W3CDTF">2015-06-06T02:30:00Z</dcterms:modified>
  <cp:revision>43</cp:revision>
  <dc:subject/>
  <dc:title>南京市电化教育馆文件</dc:title>
</cp:coreProperties>
</file>