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Cs/>
          <w:sz w:val="30"/>
          <w:szCs w:val="30"/>
        </w:rPr>
        <w:t>南京市“智慧校园装备示范学校”评估自评细则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一、《科技校园装备》示范评估细则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4"/>
        <w:gridCol w:w="5059"/>
        <w:gridCol w:w="567"/>
        <w:gridCol w:w="3987"/>
        <w:gridCol w:w="766"/>
        <w:gridCol w:w="517"/>
        <w:gridCol w:w="517"/>
        <w:gridCol w:w="517"/>
        <w:gridCol w:w="759"/>
      </w:tblGrid>
      <w:tr>
        <w:trPr/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方法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自评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区评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估考核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记录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细黑" w:hAnsi="华文细黑" w:eastAsia="华文细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学科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实验室装备</w:t>
            </w:r>
          </w:p>
        </w:tc>
        <w:tc>
          <w:tcPr>
            <w:tcW w:w="744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理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室</w:t>
            </w:r>
          </w:p>
        </w:tc>
        <w:tc>
          <w:tcPr>
            <w:tcW w:w="5059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《理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省颁装备标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标准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仪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器材丰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其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新仪器品种与类别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较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旧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或没有用的仪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淘汰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省颁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标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基准线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不达标一票否决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依据其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质量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超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水平加分，最高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66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现场察看</w:t>
            </w:r>
          </w:p>
        </w:tc>
        <w:tc>
          <w:tcPr>
            <w:tcW w:w="51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0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单科性或综合性数字化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理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间，数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设备和计算机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用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种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上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资源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化学科教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应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软件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则为数字化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室》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单科一间的，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单科二间以上的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6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综合性一间的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资源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应用软件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种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最高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6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演示察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24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通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技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践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</w:t>
            </w:r>
          </w:p>
        </w:tc>
        <w:tc>
          <w:tcPr>
            <w:tcW w:w="5059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的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通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技术实验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劳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技术实验室、技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创造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）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间以上，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颁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标准。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但不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票否决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质量超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准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--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</w:t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细黑" w:hAnsi="华文细黑" w:eastAsia="华文细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科技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实验（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实践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）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室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装备</w:t>
            </w:r>
          </w:p>
        </w:tc>
        <w:tc>
          <w:tcPr>
            <w:tcW w:w="744" w:type="dxa"/>
            <w:tcBorders>
              <w:top w:val="single" w:sz="12" w:space="0" w:color="00206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室</w:t>
            </w:r>
          </w:p>
        </w:tc>
        <w:tc>
          <w:tcPr>
            <w:tcW w:w="5059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标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活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间以上，其科技实验与实验活动内容综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性。</w:t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综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性科技实验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践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活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满足国家课程需要。如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特色科技实验室融为一体，可从功能上判断。</w:t>
            </w:r>
          </w:p>
        </w:tc>
        <w:tc>
          <w:tcPr>
            <w:tcW w:w="766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</w:t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特色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实验室</w:t>
            </w:r>
          </w:p>
        </w:tc>
        <w:tc>
          <w:tcPr>
            <w:tcW w:w="5059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有特色发展的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种以上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“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模”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航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模、海模、空模、车模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电子工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”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环保科技、纳米技术、数字气象、陶艺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场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间以上，如地震馆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生物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石馆等。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8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特色科技实验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场馆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间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种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最高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</w:t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细黑" w:hAnsi="华文细黑" w:eastAsia="华文细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科普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教育装备</w:t>
            </w:r>
          </w:p>
        </w:tc>
        <w:tc>
          <w:tcPr>
            <w:tcW w:w="744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育场馆</w:t>
            </w:r>
          </w:p>
        </w:tc>
        <w:tc>
          <w:tcPr>
            <w:tcW w:w="5059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建有室外或公共空间内的科普宣传园地，如科普文化长廊、室外科学园等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数字化网络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布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或计算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终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液晶互动屏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现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习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8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传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普文化长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外科学园地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互动点播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计算机终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外互动液晶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互动学习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66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</w:t>
            </w:r>
          </w:p>
        </w:tc>
        <w:tc>
          <w:tcPr>
            <w:tcW w:w="51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育资源</w:t>
            </w:r>
          </w:p>
        </w:tc>
        <w:tc>
          <w:tcPr>
            <w:tcW w:w="5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建立数字化科技资源平台或网站。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数字化的科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习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源一种以上，如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发现视频资源”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生物标本馆”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视资源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平台或网站的质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--4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最高为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4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校园网络版的数字化科学、科技、科普学习资源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种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最高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4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看现场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管理</w:t>
            </w:r>
          </w:p>
        </w:tc>
        <w:tc>
          <w:tcPr>
            <w:tcW w:w="5059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校园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建设有发展规划或工作目标。有分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领导和相关的工作小组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每年有科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活动的经费，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器材的增添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耗材的采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和活动开展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经费。</w:t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组织领导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有年度工作目标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有经费保证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</w:t>
            </w:r>
          </w:p>
        </w:tc>
        <w:tc>
          <w:tcPr>
            <w:tcW w:w="766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</w:t>
            </w:r>
          </w:p>
          <w:p>
            <w:pPr>
              <w:pStyle w:val="Normal"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听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汇报查</w:t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1984" w:type="dxa"/>
            <w:gridSpan w:val="2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5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与科技活动场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日常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工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制度、有责任人、有分管领导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管理人员有上岗证，且每两年须接受继续教育学习一次以上。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7" w:type="dxa"/>
            <w:tcBorders>
              <w:top w:val="double" w:sz="4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制度、人员分工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相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关工作记录材料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等。无上岗证每人扣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培训不达要求，每人扣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</w:t>
            </w:r>
          </w:p>
        </w:tc>
        <w:tc>
          <w:tcPr>
            <w:tcW w:w="76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206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double" w:sz="4" w:space="0" w:color="00206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59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家必修课程的实验教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工作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列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学管理目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实验与实验活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专题的工作目标与计划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建立具体、规范的实验教学、科技活动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工作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制度，使实验教学、科技活动制度化、常态化。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8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年度工作计划、日常工作记录和专题工作资料等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</w:t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84" w:type="dxa"/>
            <w:gridSpan w:val="2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绩</w:t>
            </w:r>
            <w:r>
              <w:rPr>
                <w:rFonts w:ascii="华文细黑" w:hAnsi="华文细黑" w:cs="宋体;SimSun" w:eastAsia="华文细黑"/>
                <w:bCs/>
                <w:kern w:val="0"/>
                <w:sz w:val="24"/>
                <w:szCs w:val="24"/>
              </w:rPr>
              <w:t>效</w:t>
            </w:r>
          </w:p>
        </w:tc>
        <w:tc>
          <w:tcPr>
            <w:tcW w:w="5059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理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学正常，其分组实验开出率为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0%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演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小实验室能尽量转化为分组实验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操作技能和研究性学习兴趣得到培养。</w:t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8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理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教学常态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开出率达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0%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低于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95%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否决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随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抽取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名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生现场做实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—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66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做实验</w:t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206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开展丰富多彩的科技创新或技能实践活动。科技教育活动成果显著，学生实验、科技素养普遍提升，近年荣获多项市级以上优秀奖项。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8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活动丰富多彩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国家级奖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4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省级奖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级奖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其数量与质量评定。</w:t>
            </w:r>
          </w:p>
        </w:tc>
        <w:tc>
          <w:tcPr>
            <w:tcW w:w="76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料</w:t>
            </w:r>
          </w:p>
        </w:tc>
        <w:tc>
          <w:tcPr>
            <w:tcW w:w="5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984" w:type="dxa"/>
            <w:gridSpan w:val="2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059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建立评估考核机制，营造科技教育优良氛围，有校本科技课程，不断提升科技教育成果。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8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考核激励机制并落实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有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本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课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66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</w:t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double" w:sz="4" w:space="0" w:color="00000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7043" w:type="dxa"/>
            <w:gridSpan w:val="3"/>
            <w:tcBorders>
              <w:top w:val="single" w:sz="12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《科技校园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装备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》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示范校评估</w:t>
            </w:r>
          </w:p>
        </w:tc>
        <w:tc>
          <w:tcPr>
            <w:tcW w:w="567" w:type="dxa"/>
            <w:tcBorders>
              <w:top w:val="single" w:sz="12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3987" w:type="dxa"/>
            <w:tcBorders>
              <w:top w:val="single" w:sz="12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12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17" w:type="dxa"/>
            <w:tcBorders>
              <w:top w:val="single" w:sz="12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12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华文楷体;华文中宋" w:hAnsi="华文楷体;华文中宋" w:eastAsia="华文楷体;华文中宋" w:cs="宋体;SimSun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  </w:t>
      </w:r>
      <w:r>
        <w:rPr>
          <w:rFonts w:ascii="华文楷体;华文中宋" w:hAnsi="华文楷体;华文中宋" w:cs="宋体;SimSun" w:eastAsia="华文楷体;华文中宋"/>
          <w:szCs w:val="21"/>
        </w:rPr>
        <w:t>说明：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达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到</w:t>
      </w:r>
      <w:r>
        <w:rPr>
          <w:rFonts w:eastAsia="华文楷体;华文中宋" w:cs="宋体;SimSun" w:ascii="华文楷体;华文中宋" w:hAnsi="华文楷体;华文中宋"/>
          <w:bCs/>
          <w:kern w:val="0"/>
          <w:szCs w:val="21"/>
        </w:rPr>
        <w:t>85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分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以上者为示范学校。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rFonts w:ascii="华文中宋" w:hAnsi="华文中宋" w:cs="宋体;SimSun" w:eastAsia="华文中宋"/>
          <w:b/>
          <w:bCs/>
          <w:sz w:val="24"/>
          <w:szCs w:val="24"/>
        </w:rPr>
        <w:t>二</w:t>
      </w:r>
      <w:r>
        <w:rPr>
          <w:rFonts w:ascii="华文中宋" w:hAnsi="华文中宋" w:cs="宋体;SimSun" w:eastAsia="华文中宋"/>
          <w:b/>
          <w:bCs/>
          <w:sz w:val="24"/>
          <w:szCs w:val="24"/>
        </w:rPr>
        <w:t>、</w:t>
      </w:r>
      <w:r>
        <w:rPr>
          <w:rFonts w:ascii="华文中宋" w:hAnsi="华文中宋" w:cs="宋体;SimSun" w:eastAsia="华文中宋"/>
          <w:b/>
          <w:bCs/>
          <w:sz w:val="24"/>
          <w:szCs w:val="24"/>
        </w:rPr>
        <w:t>《</w:t>
      </w:r>
      <w:r>
        <w:rPr>
          <w:rFonts w:ascii="华文中宋" w:hAnsi="华文中宋" w:cs="宋体;SimSun" w:eastAsia="华文中宋"/>
          <w:b/>
          <w:bCs/>
          <w:sz w:val="24"/>
          <w:szCs w:val="24"/>
        </w:rPr>
        <w:t>书香校园装备</w:t>
      </w:r>
      <w:r>
        <w:rPr>
          <w:rFonts w:ascii="华文中宋" w:hAnsi="华文中宋" w:cs="宋体;SimSun" w:eastAsia="华文中宋"/>
          <w:b/>
          <w:bCs/>
          <w:sz w:val="24"/>
          <w:szCs w:val="24"/>
        </w:rPr>
        <w:t>》</w:t>
      </w:r>
      <w:r>
        <w:rPr>
          <w:rFonts w:ascii="华文中宋" w:hAnsi="华文中宋" w:cs="宋体;SimSun" w:eastAsia="华文中宋"/>
          <w:b/>
          <w:bCs/>
          <w:sz w:val="24"/>
          <w:szCs w:val="24"/>
        </w:rPr>
        <w:t>示范学校</w:t>
      </w:r>
      <w:r>
        <w:rPr/>
        <w:t>评估细则</w:t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8"/>
        <w:gridCol w:w="5213"/>
        <w:gridCol w:w="709"/>
        <w:gridCol w:w="3685"/>
        <w:gridCol w:w="709"/>
        <w:gridCol w:w="567"/>
        <w:gridCol w:w="425"/>
        <w:gridCol w:w="567"/>
        <w:gridCol w:w="819"/>
      </w:tblGrid>
      <w:tr>
        <w:trPr>
          <w:trHeight w:val="6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区评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估考核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记录</w:t>
            </w:r>
          </w:p>
        </w:tc>
      </w:tr>
      <w:tr>
        <w:trPr>
          <w:trHeight w:val="8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装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华文细黑" w:cs="宋体;SimSun" w:ascii="华文细黑" w:hAnsi="华文细黑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图书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馆（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室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）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装备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《图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馆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省颁装备标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标准以上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藏书区域部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阅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区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融为一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图书馆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多功能综合性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图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馆阅览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空间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面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省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标准，实现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借阅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体化，藏书与阅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空间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融为一体，多功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功能设备齐全。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8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项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指标，每项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看现场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基本藏书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年度新增图书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图书或资源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报刊种类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工具书种类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文史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图书占比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技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图书占比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复印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等图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设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班级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图书角</w:t>
            </w:r>
          </w:p>
        </w:tc>
        <w:tc>
          <w:tcPr>
            <w:tcW w:w="5641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每个班级建有图书角。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书刊柜或架一张以上，班级流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图书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个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流通周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内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不少于生均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册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报刊不少于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种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</w:t>
            </w:r>
          </w:p>
        </w:tc>
        <w:tc>
          <w:tcPr>
            <w:tcW w:w="36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图书角书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柜架，且放置合理美观，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流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情况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--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看现场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公共阅读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空间装备</w:t>
            </w:r>
          </w:p>
        </w:tc>
        <w:tc>
          <w:tcPr>
            <w:tcW w:w="564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因校制宜利用校园公共空间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走廊等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建有开放式读书阅览书吧。形成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阅览室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5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整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与学校校园文化的协调性、数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规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和质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水平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评估，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另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项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指标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看现场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指标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公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阅览空间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书吧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量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质量与且功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优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与校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环境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文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协调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公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阅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空间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书吧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书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定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流通书刊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周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内数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和种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阅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墙报交流栏，新书推荐宣传橱窗等设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比如展板、壁画、橱窗、雕塑等）美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实用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数字阅读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24"/>
              </w:rPr>
              <w:t>装备</w:t>
            </w:r>
          </w:p>
        </w:tc>
        <w:tc>
          <w:tcPr>
            <w:tcW w:w="5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电子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阅览室，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室、公共空间装备有互动阅读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布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等数字阅读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书刊资源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门户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站上，能链接省、市数字图书资源平台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设备设施的先进程度和水平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硬件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4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数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书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源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4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现场与资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管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4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图书馆管理和阅读工作有规划、工作计划和年度目标任务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管领导，有工作团队。图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与阅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活动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相关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经费保证。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工作计划和目标任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有领导、有团队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有活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经费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看现场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图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馆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长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任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术水平教学能力优秀的教师兼任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人员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兼职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保持相对稳定，五年内管理人员更换不超过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人次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且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素质良好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人员有上岗证，且每两年须接受继续教育学习一次以上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阅相关资料。无上岗证每人扣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培训不达要求，每人扣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结合实际，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效的推动阅读课开设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建立读书活动制度，使读书活动常态化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文有阅读课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其他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阅读课程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读书活动常态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建立评估考核机制，营造书香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校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优良氛围，好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书、读好书形成良好的制度保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文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氛围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考核激励机制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--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落实到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位，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--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绩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0"/>
                <w:szCs w:val="30"/>
              </w:rPr>
              <w:t>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564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开展丰富多彩的读书活动。学生参与度高，活动成果显著，在各级比赛中荣获多项市级以上优秀奖项。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6</w:t>
            </w:r>
          </w:p>
        </w:tc>
        <w:tc>
          <w:tcPr>
            <w:tcW w:w="36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生参与度高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活动形式多样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， 成果丰硕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。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firstLine="105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46" w:after="46"/>
              <w:ind w:left="304" w:hanging="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Cs/>
                <w:kern w:val="0"/>
                <w:szCs w:val="21"/>
              </w:rPr>
              <w:t xml:space="preserve"> 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图书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员积极参加业务培训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获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各类级别的培训证书，能成为市、区组管理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培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参与度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优秀骨干数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资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《书香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校园装备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》示范校评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24"/>
                <w:szCs w:val="24"/>
              </w:rPr>
              <w:t>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bCs/>
                <w:rFonts w:eastAsia="华文楷体;华文中宋" w:cs="宋体;SimSun" w:ascii="华文楷体;华文中宋" w:hAnsi="华文楷体;华文中宋"/>
                <w:lang w:val="en-US" w:eastAsia="en-US"/>
              </w:rPr>
              <w:instrText xml:space="preserve"> =SUM(ABOVE) </w:instrTex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bCs/>
                <w:rFonts w:eastAsia="华文楷体;华文中宋" w:cs="宋体;SimSun" w:ascii="华文楷体;华文中宋" w:hAnsi="华文楷体;华文中宋"/>
                <w:lang w:val="en-US" w:eastAsia="en-US"/>
              </w:rPr>
              <w:fldChar w:fldCharType="separate"/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  <w:lang w:val="en-US" w:eastAsia="en-US"/>
              </w:rPr>
              <w:t>100</w:t>
            </w:r>
            <w:r/>
            <w:r>
              <w:rPr>
                <w:kern w:val="0"/>
                <w:szCs w:val="21"/>
                <w:bCs/>
                <w:rFonts w:eastAsia="华文楷体;华文中宋" w:cs="宋体;SimSun" w:ascii="华文楷体;华文中宋" w:hAnsi="华文楷体;华文中宋"/>
                <w:lang w:val="en-US" w:eastAsia="en-US"/>
              </w:rPr>
              <w:fldChar w:fldCharType="end"/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  <w:lang w:val="en-US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04" w:hanging="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华文楷体;华文中宋" w:hAnsi="华文楷体;华文中宋" w:eastAsia="华文楷体;华文中宋" w:cs="宋体;SimSun"/>
          <w:szCs w:val="21"/>
        </w:rPr>
      </w:pP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  </w:t>
      </w:r>
      <w:r>
        <w:rPr>
          <w:rFonts w:ascii="华文楷体;华文中宋" w:hAnsi="华文楷体;华文中宋" w:cs="宋体;SimSun" w:eastAsia="华文楷体;华文中宋"/>
          <w:szCs w:val="21"/>
        </w:rPr>
        <w:t>说明：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达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到</w:t>
      </w:r>
      <w:r>
        <w:rPr>
          <w:rFonts w:eastAsia="华文楷体;华文中宋" w:cs="宋体;SimSun" w:ascii="华文楷体;华文中宋" w:hAnsi="华文楷体;华文中宋"/>
          <w:bCs/>
          <w:kern w:val="0"/>
          <w:szCs w:val="21"/>
        </w:rPr>
        <w:t>85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分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以上者为示范学校。</w:t>
      </w:r>
      <w:r>
        <w:br w:type="page"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sz w:val="24"/>
          <w:szCs w:val="24"/>
        </w:rPr>
        <w:t>三、《数字校园装备》示范学校评估细则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48"/>
        <w:gridCol w:w="390"/>
        <w:gridCol w:w="29"/>
        <w:gridCol w:w="68"/>
        <w:gridCol w:w="5103"/>
        <w:gridCol w:w="567"/>
        <w:gridCol w:w="3686"/>
        <w:gridCol w:w="850"/>
        <w:gridCol w:w="567"/>
        <w:gridCol w:w="425"/>
        <w:gridCol w:w="567"/>
        <w:gridCol w:w="850"/>
      </w:tblGrid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估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分说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方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自评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区评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市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评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估考核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记录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基础互联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网络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装备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装备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firstLine="210"/>
              <w:jc w:val="left"/>
              <w:rPr/>
            </w:pPr>
            <w:r>
              <w:rPr>
                <w:rFonts w:ascii="华文楷体;华文中宋" w:hAnsi="华文楷体;华文中宋" w:cs="Times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Times" w:eastAsia="华文楷体;华文中宋"/>
                <w:bCs/>
                <w:kern w:val="0"/>
                <w:szCs w:val="21"/>
              </w:rPr>
              <w:t>基础</w:t>
            </w:r>
            <w:r>
              <w:rPr>
                <w:rFonts w:ascii="华文楷体;华文中宋" w:hAnsi="华文楷体;华文中宋" w:cs="Times" w:eastAsia="华文楷体;华文中宋"/>
                <w:bCs/>
                <w:kern w:val="0"/>
                <w:szCs w:val="21"/>
              </w:rPr>
              <w:t>互联</w:t>
            </w:r>
            <w:r>
              <w:rPr>
                <w:rFonts w:ascii="华文楷体;华文中宋" w:hAnsi="华文楷体;华文中宋" w:cs="Times" w:eastAsia="华文楷体;华文中宋"/>
                <w:bCs/>
                <w:kern w:val="0"/>
                <w:szCs w:val="21"/>
              </w:rPr>
              <w:t>网络</w:t>
            </w:r>
            <w:r>
              <w:rPr>
                <w:rFonts w:ascii="华文楷体;华文中宋" w:hAnsi="华文楷体;华文中宋" w:cs="Times" w:eastAsia="华文楷体;华文中宋"/>
                <w:bCs/>
                <w:kern w:val="0"/>
                <w:szCs w:val="21"/>
              </w:rPr>
              <w:t>设施</w:t>
            </w:r>
            <w:r>
              <w:rPr>
                <w:rFonts w:ascii="华文楷体;华文中宋" w:hAnsi="华文楷体;华文中宋" w:cs="Times" w:eastAsia="华文楷体;华文中宋"/>
                <w:bCs/>
                <w:kern w:val="0"/>
                <w:szCs w:val="21"/>
              </w:rPr>
              <w:t>与</w:t>
            </w:r>
            <w:r>
              <w:rPr>
                <w:rFonts w:ascii="华文楷体;华文中宋" w:hAnsi="华文楷体;华文中宋" w:cs="Times" w:eastAsia="华文楷体;华文中宋"/>
                <w:bCs/>
                <w:kern w:val="0"/>
                <w:szCs w:val="21"/>
              </w:rPr>
              <w:t>环境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到省颁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Ⅱ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标准以上。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参数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：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互联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布线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整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结构的科学合理性、质量水平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指标项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项得分。在此基础上，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互联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有其他设备设施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功能的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共计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15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此项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准必须达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以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否则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票否决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现场察看测试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指标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校园宽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出口达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0M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校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内网络主干为光纤，实现主干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00M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0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M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到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面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无线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基本覆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线端口到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办公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和教学主要区域，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线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上网方便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2060"/>
              <w:left w:val="single" w:sz="4" w:space="0" w:color="00000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体质量与水平印象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超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情况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-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管理</w:t>
            </w:r>
          </w:p>
        </w:tc>
        <w:tc>
          <w:tcPr>
            <w:tcW w:w="5590" w:type="dxa"/>
            <w:gridSpan w:val="4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管理的制度、考核办法。并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纳入绩效考核范围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系统的数据资料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帐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册，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使资产管理和使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在生命周期管理和维护维修上得到规范、专业的保障</w:t>
            </w:r>
          </w:p>
        </w:tc>
        <w:tc>
          <w:tcPr>
            <w:tcW w:w="567" w:type="dxa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3686" w:type="dxa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料和相关网络平台数据。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制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考核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资产管理、维护维修管理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料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71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班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班通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装备</w:t>
            </w:r>
          </w:p>
        </w:tc>
        <w:tc>
          <w:tcPr>
            <w:tcW w:w="648" w:type="dxa"/>
            <w:tcBorders>
              <w:top w:val="single" w:sz="12" w:space="0" w:color="002060"/>
              <w:left w:val="single" w:sz="4" w:space="0" w:color="00000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装备</w:t>
            </w:r>
          </w:p>
        </w:tc>
        <w:tc>
          <w:tcPr>
            <w:tcW w:w="5590" w:type="dxa"/>
            <w:gridSpan w:val="4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班级教室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0%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专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室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0%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有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媒体教学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媒体教学系统能与互联网络相通，与教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扩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音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相联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可实现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交互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高质量满足课堂教学需要。</w:t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0%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0%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上实验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专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有多媒体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不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，则一票否决。其余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质量与技术，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演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与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测试</w:t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管理</w:t>
            </w:r>
          </w:p>
        </w:tc>
        <w:tc>
          <w:tcPr>
            <w:tcW w:w="5590" w:type="dxa"/>
            <w:gridSpan w:val="4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媒体系统维护与管理的制度和责任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并纳入到责任人和分管理部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绩效考核之中。</w:t>
            </w:r>
          </w:p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设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产进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相应的数据或账册。维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维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规范、专业管理，及时进行清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矫正光路等活动，促进其寿命延长。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料和相关网络平台数据。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制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考核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资产管理、维护维修管理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查阅资料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网络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与数据管理中心</w:t>
            </w:r>
          </w:p>
        </w:tc>
        <w:tc>
          <w:tcPr>
            <w:tcW w:w="648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装备</w:t>
            </w:r>
          </w:p>
        </w:tc>
        <w:tc>
          <w:tcPr>
            <w:tcW w:w="5590" w:type="dxa"/>
            <w:gridSpan w:val="4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装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数据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心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其标准达市颁标准。</w:t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指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每项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分具体评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整体形象与质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评定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--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本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项总分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方能合格。</w:t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</w:t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指标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空间适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环境干净明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柜标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服务器、交换机性价比高、实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能实现虚拟服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存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设备体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适合满足需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布线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规划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专业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集中控制与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拓扑图、布线图和管理制度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线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等；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校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公共资源和应用软件丰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doub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管理</w:t>
            </w:r>
          </w:p>
        </w:tc>
        <w:tc>
          <w:tcPr>
            <w:tcW w:w="5590" w:type="dxa"/>
            <w:gridSpan w:val="4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心有管理制度，有责任人和分管领导，管理工作纳入绩效考核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心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产数据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健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干净整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制度上墙。维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维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有记录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设备生命周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和超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使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用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和使用效益高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.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料和相关网络平台数据。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制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考核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资产管理、维护维修管理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查阅资料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71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计算机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终端</w:t>
            </w:r>
          </w:p>
        </w:tc>
        <w:tc>
          <w:tcPr>
            <w:tcW w:w="648" w:type="dxa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教师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机</w:t>
            </w:r>
          </w:p>
        </w:tc>
        <w:tc>
          <w:tcPr>
            <w:tcW w:w="5590" w:type="dxa"/>
            <w:gridSpan w:val="4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任课教师实现人均一台计算机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非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线上课教师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台计算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间办公室有一台计算机以上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上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办公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计算机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比不低于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:0.8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比不达标，二者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不达标，一票否决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学生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机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生机比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颁装备二类标准以上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学校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管理网络</w:t>
            </w:r>
          </w:p>
        </w:tc>
        <w:tc>
          <w:tcPr>
            <w:tcW w:w="648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装备</w:t>
            </w:r>
          </w:p>
        </w:tc>
        <w:tc>
          <w:tcPr>
            <w:tcW w:w="5590" w:type="dxa"/>
            <w:gridSpan w:val="4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校园广播系统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现数字网络播放音乐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语音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寻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播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功能等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686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广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与安全监控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省颁装备二类标准，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不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标一票否决。质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—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其他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网络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种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最多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</w:t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校园安全监控视频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能实现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天候安全监控和报警防范功能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其他类别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学校管理网络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校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发布系统、一卡通等。有一种给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高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给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管理</w:t>
            </w:r>
          </w:p>
        </w:tc>
        <w:tc>
          <w:tcPr>
            <w:tcW w:w="5590" w:type="dxa"/>
            <w:gridSpan w:val="4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类网络管理系统均有管理制度和责任人。并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纳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绩效考核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有相应的数据资料、帐册。维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维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制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规范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相应的数据记录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的生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周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标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使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效益高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6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查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料和相关网络平台数据。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制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考核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资产管理、维护维修管理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查阅资料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计算</w:t>
            </w:r>
            <w:r>
              <w:rPr>
                <w:rFonts w:ascii="微软雅黑" w:hAnsi="微软雅黑" w:cs="宋体;SimSun" w:eastAsia="微软雅黑"/>
                <w:bCs/>
                <w:kern w:val="0"/>
                <w:szCs w:val="21"/>
              </w:rPr>
              <w:t>机网络教室</w:t>
            </w:r>
          </w:p>
        </w:tc>
        <w:tc>
          <w:tcPr>
            <w:tcW w:w="648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装备</w:t>
            </w:r>
          </w:p>
        </w:tc>
        <w:tc>
          <w:tcPr>
            <w:tcW w:w="5590" w:type="dxa"/>
            <w:gridSpan w:val="4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校信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技术课程实施所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计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网络教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省颁装备标准二类标准。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01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年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之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淘汰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更新或新增的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计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网络教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现与其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与数字化学习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进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整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形成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多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元数字学习中心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686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整体水平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质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环境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文化建设，综合评定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--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属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每个具体指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项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评定，小计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6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共计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8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</w:t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4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指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质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好、数量达标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学应用软件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学习资源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一种以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  <w:szCs w:val="21"/>
              </w:rPr>
            </w:r>
          </w:p>
        </w:tc>
        <w:tc>
          <w:tcPr>
            <w:tcW w:w="4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其他学科整合，形成数字化学科学习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平台（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数字美术、音乐、科学、数学等学科整合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648" w:type="dxa"/>
            <w:tcBorders>
              <w:top w:val="doub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管理</w:t>
            </w:r>
          </w:p>
        </w:tc>
        <w:tc>
          <w:tcPr>
            <w:tcW w:w="5590" w:type="dxa"/>
            <w:gridSpan w:val="4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信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技术课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进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课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表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00%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开出（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制度与责任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.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；网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资产有账册或数据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.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设备设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整个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维护维修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制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考核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记录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（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.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整个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室干净整洁（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.5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计算机使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寿命超出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6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年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以上，每增加一年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1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最高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6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依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每一项指标，查看资料和实地考察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估。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计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寿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达不到六年的一票否决。</w:t>
            </w:r>
          </w:p>
        </w:tc>
        <w:tc>
          <w:tcPr>
            <w:tcW w:w="850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察和查看资料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录播专用教室</w:t>
            </w:r>
          </w:p>
        </w:tc>
        <w:tc>
          <w:tcPr>
            <w:tcW w:w="648" w:type="dxa"/>
            <w:tcBorders>
              <w:top w:val="single" w:sz="12" w:space="0" w:color="002060"/>
              <w:left w:val="single" w:sz="4" w:space="0" w:color="00000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装备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5590" w:type="dxa"/>
            <w:gridSpan w:val="4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装备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间以上的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录播专用教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室环境整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光线与健声设计科学，布局合理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录播硬软件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先进，实现自动录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（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专用录播室的基础上，装备有移动录播，或与校园电视台相结合，扩展其使用功能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另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—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录播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与专用教室二者的整体水平、质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综合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定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3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扩展功能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其质量、水平和功能给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0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—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现场</w:t>
            </w:r>
            <w:r>
              <w:rPr>
                <w:rFonts w:ascii="华文楷体;华文中宋" w:hAnsi="华文楷体;华文中宋" w:cs="宋体;SimSun" w:eastAsia="华文楷体;华文中宋"/>
                <w:kern w:val="0"/>
                <w:szCs w:val="21"/>
              </w:rPr>
              <w:t>考核</w:t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2060"/>
              <w:bottom w:val="doub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管理</w:t>
            </w:r>
          </w:p>
        </w:tc>
        <w:tc>
          <w:tcPr>
            <w:tcW w:w="5590" w:type="dxa"/>
            <w:gridSpan w:val="4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系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设备设施有账册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产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据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管理有制度与责任人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定期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维护维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并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记录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考核，确保使用和寿命延长</w:t>
            </w:r>
          </w:p>
        </w:tc>
        <w:tc>
          <w:tcPr>
            <w:tcW w:w="567" w:type="dxa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清单、账册要清晰。</w:t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看现场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710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数字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化学科实验室</w:t>
            </w:r>
          </w:p>
        </w:tc>
        <w:tc>
          <w:tcPr>
            <w:tcW w:w="648" w:type="dxa"/>
            <w:vMerge w:val="restart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装备</w:t>
            </w:r>
          </w:p>
        </w:tc>
        <w:tc>
          <w:tcPr>
            <w:tcW w:w="5590" w:type="dxa"/>
            <w:gridSpan w:val="4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个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上的数字化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数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化设备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计算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机网络系统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应用软件、资源，充分的应用于学科教学，实现了信息技术与学科教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的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深度。</w:t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86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字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科学实验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美术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《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数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室》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个为达标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得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6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否则一票否决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如超过一个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每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增加一个数字化学科实验室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。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作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为加分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计入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总分。</w:t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具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指标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仪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具、设备与教室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专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Cs/>
                <w:kern w:val="0"/>
                <w:szCs w:val="21"/>
              </w:rPr>
              <w:t xml:space="preserve"> 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与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科教学应用相适应的数字化设备、器材，计算机网络系统科学先进；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 w:val="24"/>
                <w:szCs w:val="21"/>
              </w:rPr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教学应用软件丰富，学科资源丰富。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2060"/>
              <w:bottom w:val="double" w:sz="4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每增加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一个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加</w:t>
            </w: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  <w:t>2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作为附加分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计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入总分。</w:t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12" w:space="0" w:color="00206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48" w:type="dxa"/>
            <w:tcBorders>
              <w:top w:val="double" w:sz="4" w:space="0" w:color="002060"/>
              <w:left w:val="single" w:sz="4" w:space="0" w:color="00000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</w:rPr>
              <w:t>管理</w:t>
            </w:r>
          </w:p>
        </w:tc>
        <w:tc>
          <w:tcPr>
            <w:tcW w:w="5590" w:type="dxa"/>
            <w:gridSpan w:val="4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学科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室有开展教学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使用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或推动教学改革的目标、措施与考核办法。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实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室干净整洁、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有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文化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环境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布置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；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资产有账册或进入相关数据库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，</w:t>
            </w:r>
            <w:r>
              <w:rPr>
                <w:rFonts w:ascii="华文楷体;华文中宋" w:hAnsi="华文楷体;华文中宋" w:cs="宋体;SimSun" w:eastAsia="华文楷体;华文中宋"/>
                <w:bCs/>
                <w:kern w:val="0"/>
                <w:szCs w:val="21"/>
              </w:rPr>
              <w:t>能定期维护维修管理。</w:t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6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double" w:sz="4" w:space="0" w:color="002060"/>
              <w:bottom w:val="single" w:sz="12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948" w:type="dxa"/>
            <w:gridSpan w:val="6"/>
            <w:tcBorders>
              <w:top w:val="single" w:sz="12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微软雅黑" w:hAnsi="微软雅黑" w:eastAsia="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《数字校园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装备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》</w:t>
            </w:r>
            <w:r>
              <w:rPr>
                <w:rFonts w:ascii="微软雅黑" w:hAnsi="微软雅黑" w:cs="宋体;SimSun" w:eastAsia="微软雅黑"/>
                <w:bCs/>
                <w:kern w:val="0"/>
                <w:sz w:val="24"/>
                <w:szCs w:val="24"/>
              </w:rPr>
              <w:t>示范校评估</w:t>
            </w:r>
          </w:p>
        </w:tc>
        <w:tc>
          <w:tcPr>
            <w:tcW w:w="56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华文中宋" w:hAnsi="华文楷体;华文中宋" w:eastAsia="华文楷体;华文中宋" w:cs="宋体;SimSun"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华文楷体;华文中宋" w:hAnsi="华文楷体;华文中宋"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eastAsia="华文楷体;华文中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;华文中宋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206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46" w:after="46"/>
              <w:ind w:left="30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华文楷体;华文中宋" w:cs="华文楷体;华文中宋" w:ascii="华文楷体;华文中宋" w:hAnsi="华文楷体;华文中宋"/>
          <w:szCs w:val="21"/>
        </w:rPr>
        <w:t xml:space="preserve">   </w:t>
      </w:r>
      <w:r>
        <w:rPr>
          <w:rFonts w:ascii="华文楷体;华文中宋" w:hAnsi="华文楷体;华文中宋" w:cs="宋体;SimSun" w:eastAsia="华文楷体;华文中宋"/>
          <w:szCs w:val="21"/>
        </w:rPr>
        <w:t>说明：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达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到</w:t>
      </w:r>
      <w:r>
        <w:rPr>
          <w:rFonts w:eastAsia="华文楷体;华文中宋" w:cs="宋体;SimSun" w:ascii="华文楷体;华文中宋" w:hAnsi="华文楷体;华文中宋"/>
          <w:bCs/>
          <w:kern w:val="0"/>
          <w:szCs w:val="21"/>
        </w:rPr>
        <w:t>85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分</w:t>
      </w:r>
      <w:r>
        <w:rPr>
          <w:rFonts w:ascii="华文楷体;华文中宋" w:hAnsi="华文楷体;华文中宋" w:cs="宋体;SimSun" w:eastAsia="华文楷体;华文中宋"/>
          <w:bCs/>
          <w:kern w:val="0"/>
          <w:szCs w:val="21"/>
        </w:rPr>
        <w:t>以上者为示范学校。</w:t>
      </w:r>
    </w:p>
    <w:sectPr>
      <w:headerReference w:type="default" r:id="rId2"/>
      <w:type w:val="nextPage"/>
      <w:pgSz w:orient="landscape" w:w="16838" w:h="11906"/>
      <w:pgMar w:left="1247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华文楷体">
    <w:altName w:val="华文中宋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17:00Z</dcterms:created>
  <dc:creator>admin</dc:creator>
  <dc:description/>
  <cp:keywords/>
  <dc:language>en-US</dc:language>
  <cp:lastModifiedBy>x</cp:lastModifiedBy>
  <cp:lastPrinted>2015-09-22T14:53:00Z</cp:lastPrinted>
  <dcterms:modified xsi:type="dcterms:W3CDTF">2015-11-25T07:17:00Z</dcterms:modified>
  <cp:revision>2</cp:revision>
  <dc:subject/>
  <dc:title>智慧校园包含三个方面：科技校园、书香校园、数字校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