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临江高中第三届“科技活动月”方案暨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临江高中第二十一届科技创新大赛活动方案</w:t>
      </w:r>
    </w:p>
    <w:p>
      <w:pPr>
        <w:pStyle w:val="Normal"/>
        <w:widowControl/>
        <w:spacing w:lineRule="atLeast" w:line="480" w:before="156" w:after="156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进一步推动我校科技教育，普及科学知识，培养学生的科学创新精神和科技创新能力，提高学生的综合科学素养，激发学生爱科学、学科学、用科学的热情，展示学生的创造能力和特长，推进素质教育的实施。学校定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为我校科技活动月，并举行学校第二十一届科技创新大赛。</w:t>
      </w:r>
    </w:p>
    <w:p>
      <w:pPr>
        <w:pStyle w:val="Normal"/>
        <w:widowControl/>
        <w:spacing w:lineRule="atLeast" w:line="480" w:before="156" w:after="156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活动主题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验、创新、成长——节约能资源，保护生态环境</w:t>
      </w:r>
    </w:p>
    <w:p>
      <w:pPr>
        <w:pStyle w:val="Normal"/>
        <w:widowControl/>
        <w:spacing w:lineRule="atLeast" w:line="480" w:before="156" w:after="156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组织领导：</w:t>
      </w:r>
    </w:p>
    <w:p>
      <w:pPr>
        <w:pStyle w:val="Normal"/>
        <w:widowControl/>
        <w:spacing w:lineRule="atLeast" w:line="480" w:before="156" w:after="156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马家鸿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副组长：纪世龙、杨昌武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王德平、汤培海及班主任、技术组学科老师。</w:t>
      </w:r>
    </w:p>
    <w:p>
      <w:pPr>
        <w:pStyle w:val="Normal"/>
        <w:widowControl/>
        <w:spacing w:lineRule="atLeast" w:line="480" w:before="156" w:after="156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活动时间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---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80" w:before="156" w:after="156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活动目标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本次活动，帮助学生进一步树立“科技是第一生产力”的观念，激励学生崇尚科学，热爱科学，掌握科学知识和方法，激发科学创新精神，形成正确的世界观和人生观。</w:t>
      </w:r>
    </w:p>
    <w:p>
      <w:pPr>
        <w:pStyle w:val="Normal"/>
        <w:widowControl/>
        <w:spacing w:lineRule="atLeast" w:line="48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活动内容：</w:t>
      </w:r>
    </w:p>
    <w:p>
      <w:pPr>
        <w:pStyle w:val="Normal"/>
        <w:widowControl/>
        <w:spacing w:lineRule="atLeast" w:line="480" w:before="156" w:after="156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一阶段：宣传发动阶段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早晨举行的升旗仪式举行“临江高中第三届“科技活动月”方案暨临江高中第二十一届科技创新大赛活动方案启动仪式，由教育技术室杨昌武主任宣读活动方案，学生代表高二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周慧雯同学向全校学生发出倡议，明确本届科技节活动主题、内容、时间和活动要求，倡导师生共同参与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好环境布置，营造浓郁的科技氛围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学校利用宣传栏，进行发动宣传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利用班级板报，刊登科普知识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召开主题班会，积极动员学生踊跃参加到科技实践活动中来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校园网站开设“科普知识”栏目，在全校范围内营造良好的氛围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：组织实施阶段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科学知识（第一周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充分利用第一周的时间鼓励学生阅读科普读物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下午第八节课的班会课各班打开学校网站</w:t>
      </w:r>
      <w:r>
        <w:rPr>
          <w:rFonts w:cs="宋体;SimSun" w:ascii="宋体;SimSun" w:hAnsi="宋体;SimSun"/>
          <w:color w:val="000000"/>
          <w:kern w:val="0"/>
          <w:sz w:val="24"/>
        </w:rPr>
        <w:t>FTP</w:t>
      </w:r>
      <w:r>
        <w:rPr>
          <w:rFonts w:ascii="宋体;SimSun" w:hAnsi="宋体;SimSun" w:cs="宋体;SimSun"/>
          <w:color w:val="000000"/>
          <w:kern w:val="0"/>
          <w:sz w:val="24"/>
        </w:rPr>
        <w:t>栏目观看科普片，举行“科学知识知多少”主题班会，启发学生注意观察发现生活中的科学，身边的科技。谈谈科普阅读体会、交流学习心得、展示学习成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百科知识竞赛（第一、二周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本次活动由高一生物备课组主办，历时两周的时间，活动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开始启动，通过广播、海报的形式面向高一年级全体学生做了宣传，活动分为：预赛、复赛、决赛三个阶段，主要参赛年级为高一、高二年级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科普手抄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第二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的班会，班主任组织学生参观学校科技活动室、航模室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高一、高二各班级以班级为单位一份以科普知识为主题的手抄报，宣传科普知识，介绍科学家的故事等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手抄报规格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。技术组与团委将于第二周周末进行评选，并选出优秀作品学进行展示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发在学校网站上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科普小论文、科技小发明（第三周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班队会班主任组织学生从学校网站看手抄报评选结果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布置高一、高二年级所有学生完成一篇科普小论文。要立足身边的科学来完成实验现象，叙写自己在生活中的独到发现，体裁以科技说明文和小论文为主，字数在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之间。内容及要求：学生源于科技活动撰写的科学成果论文。如：实验报告、考察报告、观察（观测）报告、调查报告、研究报告等。学校组织科普小论文竞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科技小制作和小创意（第三周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内容及要求：小制作指学生运用有关的科学理论知识做出的新颖独特、具有实用价值的科技成果，即通常人们所说的“小发明”、“小创造”。小创意指小学生因原材料、工艺等限制未能做出发明创造的实物，但根据科学原理和发明创造方法完成的创新设计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高一、高二年级学生以班级为单位参与，学校组织评比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邀请校外辅导员、科技教师进行评比活动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阶段：评比总结，闭幕式（第四周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优秀作品集中展示，闭幕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活动总结。</w:t>
      </w:r>
    </w:p>
    <w:p>
      <w:pPr>
        <w:pStyle w:val="Normal"/>
        <w:widowControl/>
        <w:spacing w:lineRule="atLeast" w:line="48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时间安排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科普知识竞赛：各班级选派人员参与，进行初赛、复赛、决赛评选工作，历时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2</w:t>
      </w:r>
      <w:r>
        <w:rPr>
          <w:rFonts w:ascii="宋体;SimSun" w:hAnsi="宋体;SimSun" w:cs="宋体;SimSun"/>
          <w:color w:val="000000"/>
          <w:kern w:val="0"/>
          <w:sz w:val="24"/>
        </w:rPr>
        <w:t>日结束，有生物备课组负责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科普手抄报：高一、高二年级发动学生全员参与，每班精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前上交技术组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科普小论文、小创意：高一、高二年级每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小论文或小创意，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前上交技术组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科技小制作、小发明：高一、高二以班级为单位参与，至少精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件做工较好的作品参加评比，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前上交技术组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上午举行闭幕式，所有作品集中展示，并组织部分年级的学生参观。</w:t>
      </w:r>
    </w:p>
    <w:p>
      <w:pPr>
        <w:pStyle w:val="Normal"/>
        <w:widowControl/>
        <w:spacing w:lineRule="atLeast" w:line="48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活动要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做好科技节组织实施工作，营造校园的科技氛围，开展各种形式的科技活动，引导学生阅读科普读物，开展科技创新活动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全体师生提高对本次科技节活动的认识，要把它作为“营造科技校园”的一项重要工作来抓，要创新活动内容和形式，提高活动的实效性。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市临江高级中学</w:t>
      </w:r>
    </w:p>
    <w:p>
      <w:pPr>
        <w:pStyle w:val="Normal"/>
        <w:widowControl/>
        <w:spacing w:lineRule="atLeast" w:line="390" w:before="280" w:after="28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015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年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0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28:00Z</dcterms:created>
  <dc:creator>User</dc:creator>
  <dc:description/>
  <dc:language>en-US</dc:language>
  <cp:lastModifiedBy>Administrator</cp:lastModifiedBy>
  <dcterms:modified xsi:type="dcterms:W3CDTF">2015-12-27T01:28:00Z</dcterms:modified>
  <cp:revision>2</cp:revision>
  <dc:subject/>
  <dc:title>临江高中第二届“科技活动月”方案暨</dc:title>
</cp:coreProperties>
</file>