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临江高中第三届科技活动月总结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进一步推进我校科技教育，普及科学知识，培养学生的科学创新精神和科技创新能力，根据教育局教育科的有关文件精神，本学期我们课外科技活动的显著特点是：主题突出，极富新意；深入发动，准备充分；形式新颖，内容丰富；全面培养，科技素质。在短短的一周内，开展了丰富多彩的活动。</w:t>
      </w:r>
      <w:r>
        <w:rPr>
          <w:rFonts w:ascii="宋体;SimSun" w:hAnsi="宋体;SimSun" w:cs="宋体;SimSun"/>
          <w:sz w:val="28"/>
          <w:szCs w:val="28"/>
        </w:rPr>
        <w:t>在本月中我们结合本校学生实际，进行了各项丰富多彩的科技活动，具体包括如下：科学手抄报科幻画展示、科技小发明小制作评比、科技创新方案的设计以及科技小论文的撰写等活动。从学生参与情况来看，各年级同学均能广泛的投身进来，报名活动积极踊跃，在一定程度上提高了大家学科学、爱科学、用科学的意识。</w:t>
      </w:r>
      <w:r>
        <w:rPr>
          <w:sz w:val="32"/>
          <w:szCs w:val="32"/>
        </w:rPr>
        <w:t>现将我校本学期活动情况总结如下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参与面广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期科技节活动，我校做到了班班参与、人人参与。学校利用广播、网络等阵地宣传、普及科学知识；为学生举办科普讲座；通过网络组织学生观看有关科普知识的影片；各班围绕我校科技节的主题“发现身边的科学”到图书馆或者上网浏览，搜集资料，认真出好专题板报，学生人人动手独立或合作设计制作科技创新作品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形式多样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小学生的年龄特征、心理特点，我校在开展科技节的活动中，安排了形式多样、内容精彩的活动—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网上冲浪，让学生通过上网查找科普知识、搜集科普资料、观看网上的科普影片；有走进图书馆，让学生自发兴趣地查阅、搜索与科技有关的文献、典故；有科技兴趣小组阵地宣传，通过班级专题黑板报，学校橱窗、广播进行科普知识宣传；有学生科学幻想画，电脑创意绘画评比；有科普专题介绍等。丰富多彩的活动形式深受学生、教师的喜爱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活动中学生想象力得到培养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人类前进过程中，在科学技术发展过程中，想象力发挥着巨大的作用。爱因斯但说过，想象力比知识更重要；想象力概括一切。从学生的科普作文、创新方案设计、科学性小论文中可以看出，为期一月的科技节活动，大大地激活了学生的想象力，在学生的想象中，未来的自行车主不再怕路滑路颠、不再怕刮风下雨、不再愁盗车者，一路上不再寂寞……未来所有的楼房都是环保型的，不怕火、不怕电、不怕地震、不怕洪水……地球不再为没有多余的空地而发愁，因为，我们可以搬到月球上去住，而且来往方便……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科技活动中培养了学生参与住处社会生活的观念、意识和能力，激发了学生的科学兴趣，提高了思维能力，观察能力和创造力，是素质教育的丰硕成果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获奖情况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活动结束后，在学校技术组和团委的共同组织下评选出相应奖项，其中：个人奖：</w:t>
      </w:r>
      <w:r>
        <w:rPr>
          <w:sz w:val="32"/>
          <w:szCs w:val="32"/>
        </w:rPr>
        <w:t>56</w:t>
      </w:r>
      <w:r>
        <w:rPr>
          <w:sz w:val="32"/>
          <w:szCs w:val="32"/>
        </w:rPr>
        <w:t>人获得学校一等奖，</w:t>
      </w:r>
      <w:r>
        <w:rPr>
          <w:sz w:val="32"/>
          <w:szCs w:val="32"/>
        </w:rPr>
        <w:t>38</w:t>
      </w:r>
      <w:r>
        <w:rPr>
          <w:sz w:val="32"/>
          <w:szCs w:val="32"/>
        </w:rPr>
        <w:t>人获得学校二等奖，</w:t>
      </w:r>
      <w:r>
        <w:rPr>
          <w:sz w:val="32"/>
          <w:szCs w:val="32"/>
        </w:rPr>
        <w:t>33</w:t>
      </w:r>
      <w:r>
        <w:rPr>
          <w:sz w:val="32"/>
          <w:szCs w:val="32"/>
        </w:rPr>
        <w:t>人学校三等奖，其中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学生的制作作品已参加市级评选。团体奖：一等奖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，二等奖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，三等奖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37:00Z</dcterms:created>
  <dc:creator>雨林木风</dc:creator>
  <dc:description/>
  <dc:language>en-US</dc:language>
  <cp:lastModifiedBy>Administrator</cp:lastModifiedBy>
  <cp:lastPrinted>2010-04-09T09:10:00Z</cp:lastPrinted>
  <dcterms:modified xsi:type="dcterms:W3CDTF">2015-12-27T01:37:00Z</dcterms:modified>
  <cp:revision>2</cp:revision>
  <dc:subject/>
  <dc:title>课 时 教 案</dc:title>
</cp:coreProperties>
</file>