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E" w:val="clear"/>
        <w:spacing w:lineRule="atLeast" w:line="390" w:before="0" w:after="300"/>
        <w:jc w:val="center"/>
        <w:rPr/>
      </w:pPr>
      <w:r>
        <w:rPr>
          <w:rStyle w:val="StrongEmphasis"/>
          <w:color w:val="000000"/>
          <w:sz w:val="32"/>
          <w:szCs w:val="32"/>
        </w:rPr>
        <w:t>南京市临江高级中学友善用脑教学月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促进我校的课堂教学改革，以“友善用脑教学”为主题，推广友善用脑课堂教学理念，展示我校友善用脑优秀教师，在全校范围内开展“友善用脑教学月”活动。为使活动开展得具有针对性和实效性，特制订此活动方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让我们的教师更新教育理念，提高理论素养和教育能力，营造校园课堂改革的氛围，争做学习教师，提升教师素质，全面提高课堂教学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活动中，推进课堂改革进程，有效改进教师的教学行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活动中，创设良好的学习研究氛围，养成良好的集备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活动中，加强教师队伍的建设，形成积极进取、努力学习的氛围，积极建构学习型、科研型组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活动中，师生共同学习友善用脑理念，师生共同成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施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友善用脑课堂教学，展示我校友善用脑名师的风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具体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周</w:t>
      </w:r>
      <w:r>
        <w:rPr>
          <w:rFonts w:cs="宋体;SimSun" w:ascii="宋体;SimSun" w:hAnsi="宋体;SimSun"/>
          <w:sz w:val="28"/>
          <w:szCs w:val="28"/>
        </w:rPr>
        <w:t>2.29-3.4</w:t>
      </w:r>
      <w:r>
        <w:rPr>
          <w:rFonts w:ascii="宋体;SimSun" w:hAnsi="宋体;SimSun" w:cs="宋体;SimSun"/>
          <w:sz w:val="28"/>
          <w:szCs w:val="28"/>
        </w:rPr>
        <w:t>：宣传发动；</w:t>
      </w:r>
      <w:r>
        <w:rPr>
          <w:rFonts w:ascii="宋体;SimSun" w:hAnsi="宋体;SimSun" w:cs="宋体;SimSun"/>
          <w:sz w:val="28"/>
          <w:szCs w:val="28"/>
        </w:rPr>
        <w:t>吴明亮主任召开各文化课教研组长活动布置会。全校骨干教师每人上交一篇友善用脑教学设计，教研组长对照标准审核后，大组推荐两份，小组推荐一份上交到教务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3.7-3.11</w:t>
      </w:r>
      <w:r>
        <w:rPr>
          <w:rFonts w:ascii="宋体;SimSun" w:hAnsi="宋体;SimSun" w:cs="宋体;SimSun"/>
          <w:sz w:val="28"/>
          <w:szCs w:val="28"/>
        </w:rPr>
        <w:t>：教学设计比赛；</w:t>
      </w:r>
      <w:r>
        <w:rPr>
          <w:rFonts w:ascii="宋体;SimSun" w:hAnsi="宋体;SimSun" w:cs="宋体;SimSun"/>
          <w:sz w:val="28"/>
          <w:szCs w:val="28"/>
        </w:rPr>
        <w:t>评审小组根据各教研组推荐的教学设计，评选出教学设计获奖等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三周</w:t>
      </w:r>
      <w:r>
        <w:rPr>
          <w:rFonts w:cs="宋体;SimSun" w:ascii="宋体;SimSun" w:hAnsi="宋体;SimSun"/>
          <w:sz w:val="28"/>
          <w:szCs w:val="28"/>
        </w:rPr>
        <w:t>3.14-3.18</w:t>
      </w:r>
      <w:r>
        <w:rPr>
          <w:rFonts w:ascii="宋体;SimSun" w:hAnsi="宋体;SimSun" w:cs="宋体;SimSun"/>
          <w:sz w:val="28"/>
          <w:szCs w:val="28"/>
        </w:rPr>
        <w:t>：课堂教学比赛</w:t>
      </w:r>
      <w:r>
        <w:rPr>
          <w:rFonts w:ascii="宋体;SimSun" w:hAnsi="宋体;SimSun" w:cs="宋体;SimSun"/>
          <w:sz w:val="28"/>
          <w:szCs w:val="28"/>
        </w:rPr>
        <w:t>；教学设计比赛获奖教师参加课堂教学比赛，由评审小组审定推荐获奖人员参加友善用脑校级评比（秦淮、天印、宇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3.24-3.2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校级评比获奖的教师参加</w:t>
      </w:r>
      <w:r>
        <w:rPr>
          <w:sz w:val="28"/>
          <w:szCs w:val="28"/>
        </w:rPr>
        <w:t>友善用脑课题全国现场会课堂展示活动（秦淮中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加人员：全校区级骨干教师（欢迎各学科带头人参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长：陶家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吴明亮、秦葆、夏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员：孙铭远及各教研组长、备课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价设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尊重学生的主体地位，关注每一个孩子，积极鼓励学生，引导学生倾听并尊重不同观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设计符合友善用脑理念，与教学内容密切相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使用友善用脑课堂教学策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课堂评价有清晰、公平的评价规则，尊重学生的意见表达，对学生的评价基于学生的表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处于课堂主体地位，自信，敢于表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设计</w:t>
      </w:r>
      <w:r>
        <w:rPr>
          <w:rFonts w:ascii="宋体;SimSun" w:hAnsi="宋体;SimSun" w:cs="宋体;SimSun"/>
          <w:kern w:val="0"/>
          <w:sz w:val="28"/>
          <w:szCs w:val="28"/>
        </w:rPr>
        <w:t>体现友善用脑理念和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习目标制定有助于实现知识与能力、过程与方法、情感态度价值观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课堂</w:t>
      </w:r>
      <w:r>
        <w:rPr>
          <w:rFonts w:ascii="宋体;SimSun" w:hAnsi="宋体;SimSun" w:cs="宋体;SimSun"/>
          <w:kern w:val="0"/>
          <w:sz w:val="28"/>
          <w:szCs w:val="28"/>
        </w:rPr>
        <w:t>评价得当，课堂气氛宽松、融洽，师生精神状态饱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学习兴趣高，积极主动，思维活跃，思考问题和回答问题具有开放性和深刻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友善用脑教学策略使用灵活，与教学活动结合恰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课堂活动设计与教学内容联系紧密，符合学生认知规律，规则明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课堂评价融入教学过程，师生间互评、学生间互评相结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保障措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保障。建立以陶校长为组长的“友善用脑教学月”活动领导小组，由教科室、教务处具体负责活动的实施，以教研组为载体进行课堂设计和研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制度保障。建立相应的活动细则，进一步完善评选制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价激励制度。表彰奖励先进，优秀教师参加全国现场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临江高级中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改办公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：                       教学设计模板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1"/>
        <w:gridCol w:w="1073"/>
        <w:gridCol w:w="2351"/>
        <w:gridCol w:w="14"/>
        <w:gridCol w:w="725"/>
        <w:gridCol w:w="1134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标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教具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节与内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设计及调控评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友善用脑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元素应用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0:00Z</dcterms:created>
  <dc:creator>User</dc:creator>
  <dc:description/>
  <cp:keywords/>
  <dc:language>en-US</dc:language>
  <cp:lastModifiedBy>User</cp:lastModifiedBy>
  <cp:lastPrinted>2002-02-13T17:09:00Z</cp:lastPrinted>
  <dcterms:modified xsi:type="dcterms:W3CDTF">2016-02-25T23:46:00Z</dcterms:modified>
  <cp:revision>14</cp:revision>
  <dc:subject/>
  <dc:title>小学教师2016年度读书活动方案</dc:title>
</cp:coreProperties>
</file>